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5245"/>
        <w:gridCol w:w="1276"/>
      </w:tblGrid>
      <w:tr>
        <w:trPr>
          <w:trHeight w:val="1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ПРО ЗАЙЦ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РИЛЛИАНТОВАЯ РУ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ИЙ ГЕ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LIMBA DE LU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BONEY 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UE HOTE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RIS ISA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HE ROAD </w:t>
            </w:r>
            <w:r>
              <w:rPr>
                <w:rFonts w:cs="Arial" w:ascii="Arial" w:hAnsi="Arial"/>
                <w:sz w:val="18"/>
                <w:szCs w:val="18"/>
              </w:rPr>
              <w:t xml:space="preserve">Т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L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RIS 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IDAY I'M IN LO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TEL CALIFORN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AG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N’T HELP FALLING IN LOV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VIS PRE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БЕРЕМЕ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NTA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ЖИГАЛ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EEDO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ORGE MICHA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EMBER RA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UNS N' RO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ЛЮБ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МЫ ЛЮБИ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 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-F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ITING FOR TONIGH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NNIFER LOP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UCH BYTOU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O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RE THAN 1 CAN SA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O S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ELLO, DOLLY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UIS ARMSTR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MMERTI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UIS ARMSTR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GU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DO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USI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DO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AO BAMBINO SORR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REILLE MATHIE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W YOU REMIND 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ICKELB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FORNICATIO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D HOT CHILI PEPP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ТЕБЯ ВСЕГДА БУДУ ЖД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FLE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YOU ARE MY EVERYTHIN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TA ESMERAL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VING NEXT DOOR TO AL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MO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UMBLIN’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ZYQUA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OPLE ARE STRANG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DOO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Я МОН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.I.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 WILL ALWAYS LOVE YO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HITNEY HOUS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И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А.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У Р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ВЫСО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ДАЛИ, НО ПОДНИМАЛ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.ХВОРОСТ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CO SUPERST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ХОЧЕШЬ ОСТАТЬ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ТРИЕ АТА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РАЗБОЙ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МУ НЕ СЕС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ЕДОМ ЗА ВЕС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П-ХЕЙ,ЛА-ЛА-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УНЫВ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СИРЕНЕВОЙ ЛУ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ШОФ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., ОТПЕТЫЕ МОШ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ВИНА СЕРД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ЕОНИД &amp; ВАРУМ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БУДУ ВСЕГДА С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ЕОНИД &amp; ВАРУМ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ТЫ КОГДА-НИБУДЬ ПРОСТИ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ЕОНИД &amp; ВАРУМ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ГУТИН ЛЕОНИД &amp; ОТПЕТЫЕ МОШЕН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ВЫЛЯЙ ПОТИХОНЕЧ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НАЛ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ЖИВУ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АЙВ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Е, КАКОЙ ПУСТЯ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Ч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 О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Я НЕ ЛАСКОВАЯ РУ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ЕСНЫЙ ПОЕЗ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СКИЙ ПРО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 ПОВЕРИЛА В СКАЗ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ОМ ПО ВЕН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ЖЕ ЯВЛЯЕТСЯ ЧАСТЬЮ ВСЕЛЕН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БУДУ ПОМНИ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ПОСТЕЛЮ ТЕБЕ ПОД НОГИ НЕ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 ИВ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БИ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А ПУГАЧЁ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БЕРНУСЬ УХОД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УЙ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ПО ИМЕНИ ХОЧ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МНЕ НУЖ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ГР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К НА ДВО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ЛЕГРОВА ИРИНА &amp; КРУТОЙ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АК-СУДЬ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МАЗ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ИЙ ЗВ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Ё РАВ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Ч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СЕРД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РА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, ГДЕ РОЖДАЕТСЯ С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ИРАМОВ ЕФ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ЁВ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НИС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ЗН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НИСТИЯ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ТОЛЬКО МИ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ОФРИЕВ О., ИЗ К/Ф "ЗЕМЛЯ САНН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ЧЕК СТАК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ИН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, ВЕР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 И НА А., УСПЕНСКАЯ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ЫЕ СКАЗ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АШ, 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ИСПАНСКИМ НЕБ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РАЮ МАГНОЛ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РАЮ МАГНОЛ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ХОДИШЬ 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Э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ВИЛ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Ь КОРОЧЕ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ЕРЯННЫЙ 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ШЕ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ОЛ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Ь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ОЛ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ИДУ В КАБ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МОЛ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ЩЕ ЛЮБЛ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СТУ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ЛЮБИ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А-СТУ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Ь-ПОД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СТУ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Т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-СТУД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Я НАДЕЛ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ГАН ЛИМИТ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К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ЫК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ПО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Ы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БЕДЫ ГЛАЗА ЗЕЛЁ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И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ЫЕ КУ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ЧОНКА-ДЕВЧОН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Е КОРОТКОЕ 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ОЕ КОРОТКОЕ 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НЬКАЯ ЛГУН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ЧОНКА-ДЕВЧОН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УС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ЫЙ МОЙ ДЕДОЧ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СВИДАНИЯ, ДОРОГ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ВЫСОКИХ ГОР СПУСКАЕТСЯ ТУМ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ОР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ПО ТЕБЕ СКУЧ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ОРЁ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Щ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АН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НЕС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ЫЙ 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НЕС М., ИЗ К/Ф "ИСТРЕБИТЕЛ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ЛЬЗКИЕ УЛ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А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НОЧНОЙ ХУЛИ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А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ЛА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АН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,НЕТ,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Н ДЕНЬ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ИТ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ВОРОТ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СИТ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Я ВСЁ ЛЕТ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 ТЕБЯ ЖД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ЧЕТЫРЕ МО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ИТАН ДАЛЬНЕГО ПЛА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ЫЙ РУЛЕ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ЕСТЯ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БЕЗЫМЯННОЙ ВЫСО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АТИКОВ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ЗДНЫЙ БЕР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АЯ МЕДВЕД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СТЬЯ ЖГ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РОЙ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СКИЕ ЦВ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ЕНОГЛАЗОЕ ТАК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РОЙ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ФРЕН-ЛАНФ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ЯР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Ю 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Т 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 НЕ ГОР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ЫЙ К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ИЙ Б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Ь ОРАНЖЕВОЕ 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Н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ЬЯ ГРИ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Й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СНЯ О НАСТОЯЩЕЙ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Й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ЗНАЛ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Й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Й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ОР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ЙН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 К ЧЕМ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ЙНОВ АЛЕКСАНДР &amp; ВАЙКУЛЕ Л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ЛА ТОЛЬКО ТЕ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НОВ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А ПО ГОР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СОВ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ИДУЩЕГО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СОВ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АХЛО ВЕС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ЕТ СН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ЬЯ СКА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Т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Ы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И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СОКОЛОВ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РИПАЧ НА КРЫ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ЙКУЛЕ Л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ЩЕ НЕ ВЕЧ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ЙКУЛЕ Л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ЩЁ НЕ ВЕЧ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ЙКУЛЕ Л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ЗА ТЕБЯ МОЛЮ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ЙКУЛЕ ЛАЙ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ТИ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А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А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ПУСТИ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ЕРЬТЕ, ДЕВУШ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ЛЕРЬ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ВСЁ ДЛЯ ТЕ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УМ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ЯЯ ВИШ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УМ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РАВНО ТЫ БУДЕШЬ МОЙ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УМ АНЖЕ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Ё РАВНО ТЫ БУДЕШЬ МОЙ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ИЩЕВА А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ДЫ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АНОВА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У БАБУШКИ ЖИ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СН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АВ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Й СНЕ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УВОЛ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А-ДР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ОЖ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РОЖДЕНА ДЛЯ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БУДЕТ ХОРОШ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 НАПИВСЯ ЯК СВИ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Я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CING LASHA TUMB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DOLCE GABBA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S-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РИК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X, МАМ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Я ВЕДЬ ТОЛЬКО С МОРО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 В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А+МИ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Ё БУДЕТ ХОРОШ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П ГОП ГО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И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ЯН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РЕ 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ИХА ХО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ГА МИКС ЛАСКОВЫЙ М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КУПИШЬ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СЕРДЮЧКА, МЕЛАДЗЕ В., РОТАРУ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ЯТЫЙ КЛА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ЫЕ ДРУЗ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ЁШКИНА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ЁЛЫЕ РЕБ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ПЕ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ЛИЦКАЯ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ВОЁ ОТГУЛЯ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СЛАВ ДОБРЫ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ВЕРНЫХ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А ВЕРНЫЕ ДРУЗЬЯ / ИЗ К/Ф 'ВЕРНЫЕ ДРУЗЬЯ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БЕЙ МОЮ ПОДР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ЕАН И ТРИ РЕ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ГРА, МЕЛА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ТЯЖЕНЬЯ БОЛЬШЕ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ГРА, МЕЛА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ЕЛИ НЕДЕ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СЛИ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РОЙ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ФЕСТИВАЛЬ / БОЯРСКИЙ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НДЫШ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 ФЕСТИВАЛЬ / ВЕЛИКАНОВА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Д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ВИА ФЕСТИВАЛЬ / ИЗ К/Ф 'АХ, ВОДЕВИЛЬ, ВОДЕВИЛЬ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ЦЕЛУ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АГ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МЕНЯ НЕ ИЩИ (РЕМИКС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АР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КОС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АЯ ПЕСНЯ О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КОС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Р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СОКОС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 ЧЕРЕМУХ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Ь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ЛУ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СТОРАННЫЙ БЛЮ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Й СИМПАТИЧНЫЙ ВО ДВ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ЕНЕВЫЙ ТУМ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АРЕВНА НЕСМЕЯ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ГОТОВ ЦЕЛОВАТЬ ПЕС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 МАРК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ЯД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А ВЕ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ПЛИ ВИДОПЛЯ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 ЗЕМ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Ц 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ШКИ СПРЯТАЛИ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НЕЦ О., ИЗ К/Ф "РОМАШКИ СПРЯТАЛИСЬ 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 БЫВА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КРЕСЕН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ЛАДА О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ЦКИЙ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ТСКИЕ МОГ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ЦКИЙ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1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ЕСЬ ВАМ НЕ РАВН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ЦКИЙ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МАЛ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ЛИПУТ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МАЛ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А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МАЛ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МАЛ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ИНЦИ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ЧЕСЛАВ МАЛЕЖ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ТЕБЕ НЕ ВЕР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ЛЕПС, И.АЛЛЕГ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Я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ЗМ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ЛКИН М., ПУГАЧЁ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Е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ЫЗ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ННЕЕ ТАН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ЫЗ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НИЙ С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ЫЗ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 И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Ю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ЮКО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ЦА ДЫ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ИЦЫНА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ЫЙ ПОЦЕЛУ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ЫЕ ГИ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ЮМЕНСКИЙ ВАЛЬ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ЯЧЕ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ЬНА ТОЛЬКО 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 ИЗ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Й ЛЮБИМЫЙ ВРА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СТИ ИЗ БУДУЩ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Я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АЛЬ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СТВУ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АЛЬ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РКАЛО-Р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АЛЬ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А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АЛЬ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ДЕЛАН ИЗ ТАКОГО ВЕЩ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АЛЬ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ЖИЗНЬ ТАКАЯ НЕ ПРОСТ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ЛЕТНАЯ П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КАДЕ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НЬКИЙ КОРАБЛ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ЕРЬ В МЕЧ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И ЗЕМ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А У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ЛЮБЛЮ ПРИР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. 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НАЯ ИСТОР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Ч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КОЙНОЙ НОЧИ ГОСП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ЗАВТРАШНЕГО Д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ЬЮ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ЛОЛ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 ХРУСТ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 БЫЛ 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РЗАЕТ СОЛН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СТВУЙТЕ РОД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СА-РЕ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ИРИ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ЭСТРО (ИГРО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Я ЦЫГ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У И Ч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ИГОРИЙ 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ЛИ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. 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А-ХОЛ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 БРОДЯ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ВСЕГДА С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ИН А., ОРЛОВА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ЛЯТА УЧАТСЯ ЛЕТ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ЛЯЕВ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ЧЕНКО ЛЮДМ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ХОРОШЕМ НАСТРО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ЧЕНКО Л., ИЗ К/Ф "КАРНАВАЛЬНАЯ НОЧ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ПРО ПЯТЬ МИН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РЧЕНКО Л., ИЗ К/Ф "КАРНАВАЛЬНАЯ НОЧ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ДЛЯ ТЕ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ЛДУ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-Р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БИ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МАЛ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СЛЕДНЮЮ ОС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ЖО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 Р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Ь ЛЮДМ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ТРЕЛЯ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ПОЛУЧИЛ ЭТУ Р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 БАРЫ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Д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А ВЕСЕЛЫХ ГУ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ИЙ ХОРОВ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ЕЛКА ОГНЯМИ ЦВЕ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НА СВЕТЕ НОВЫЙ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 К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ХОР ВР И 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У УЧАТ В ШК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ХОР ВР И 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ТО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ХОР ВР И 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ЧЕГО НАЧИНАЕТСЯ РОД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ХОР ВР И 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МЕСТЕ ВЕСЕЛО ШАГ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ХОР ВР И Ц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СУ РОДИЛАСЬ ЕЛ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 ХОР В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СЛУЧИЛО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НАМ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.Х.Х.И.Р.Н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ТЕКА 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ПРО ЯЙ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ТЕКА 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Я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СКОТЕКА АВ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Й РАССВ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Ы МОЛОД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МОРСКОМ ДЬЯВ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ТОР ВАТСОН / ИЗ К/Ф 'ЧЕЛОВЕК-АМФИБИЯ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ИЖАЮС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НА ЛАР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РО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ИНА ЛАР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Ц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Н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БЦОВА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З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М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ДУ МНОЙ И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.ТЕРЛЕ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 ОДНА ВИНОВ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Й О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АЯ НОЧКА ТЕМ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ГОРОВА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ЭРОПОР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 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Ю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Ю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АЯ Р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ВАЕН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ЬЧИК-КРАСАВ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АН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ОВ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ЫЙ ЛЮБИМ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С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АРЕЙ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СКАЯ-ХУЛИГА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ЫЙ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УШКА ЗА РУЛ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ЕЧНЫЙ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ЕЕ ПИСЬМ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Я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ЩИК, НЕ ГОНИ ЛОШАД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ХАРО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ЕТ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ЦЕПИ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, ИЗВИ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ЙОНЫ-КВАРТ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 ГВОЗДЯ, НИ ЖЕЗ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ИНЦ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ИНЦ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А СЧАСТ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СТВУЙ, ПЕСНЯ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ВА У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И, ЗЕМ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 - НАШ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ЗЛЕТНАЯ П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ЛЯ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ЧЕТ РУЧ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ОЕ КОЛЬ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ЕНБУРГСКИЙ ПУХОВЫЙ ПЛА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ЫКИНА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ТЫ Т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ДУБЦ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НЕРАЛЫ ПЕСЧАННЫХ КАРЬ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ГЕНЕРАЛЫ ПЕСЧАННЫХ КАРЬЕРОВ 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ЧУ ПЕРЕМ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ОД ЗОЛОТ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С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У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ФО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МУА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ФО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ИЛИ 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ФОН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Д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Х, ВОДЕВИЛЬ, ВОДЕВИЛЬ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Д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АХ, ВОДЕВИЛЬ, ВОДЕВИЛЬ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ВЕРЕЩАГ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ЕЛОЕ СОЛНЦЕ ПУСТЫ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ВЕРЕЩАГ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ЕЛОЕ СОЛНЦЕ ПУСТЫН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ПРО ЗАЙЦЕ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РИЛЛИАНТОВАЯ РУ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 НЕВЕЗ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РИЛЛИАНТОВАЯ РУ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 НЕВЕЗ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РИЛЛИАНТОВАЯ РУ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УГЛЯ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В БОЙ ИДУТ ОДНИ СТАР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УГЛЯ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В БОЙ ИДУТ ОДНИ СТАР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ТАК СЕРДЦЕ РАСТРЕВОЖЕ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ВЕРНЫЕ ДРУЗЬ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ВЕМ МЫ ЧТО-ТО БЕЗ АЗ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ВОКЗАЛ ДЛЯ ДВОИ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 ВЫСОТ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ВЫС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НЫМ-ДАВ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ГУСАРСКАЯ БАЛЛА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МУШКЕТ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'АРТАНЬЯН И ТРИ МУШКЕТЕР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ВАРДЕЙЦЫ КАРДИН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’АРТАНЬЯН И ТРИ МУШКЕ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РИЯ АТ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'АРТАНЬЯН И ТРИ МУШКЕ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КЭ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'АРТАНЬЯН И ТРИ МУШКЕ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'АРТАНЬЯН И ТРИ МУШКЕ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МУШКЕТЕР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'АРТАНЬЯН И ТРИ МУШКЕ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КЭ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“Д'АРТАНЬЯН И ТРИ МУШКЕТЕ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ОСТАПА БЕНД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ВЕНАДЦАТЬ СТУЛЬЕ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ШИЕ ДЕВЧ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ЕВЧ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ЫЙ КЛ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ЕВЧА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НЕЙ ТАК МНОГО ЗОЛОТЫ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ДЕЛО БЫЛО В ПЕНЬКО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МЕЧТАЛА О МОРЯХ И КОРАЛЛ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ЕЩЕ РАЗ ПРО ЛЮБОВ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ПРО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ЖЕНЩИНА, КОТОРАЯ ПО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Т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ЖЕНЩИНА, КОТОРАЯ ПО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Т М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ЖЕНЩИНА, КОТОРАЯ ПОЕ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НАПОСЛЕДОК Я СКАЖ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ЖЕСТОКИЙ РОМАНС" ПОНОМАРЁВА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ЦЫГАН И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ЖЕСТОКИЙ РОМ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ТОЛЬКО МИ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ЗЕМЛЯ САННИКОВ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ЗОЛУШКИ И ПРИН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ЗОЛУ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ЯЮТ ЛЮДИ ДРУГ Д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ВАН ВАСИЛЬЕВИЧ МЕНЯЕТ ПРОФЕС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ОВОР СО СЧАСТЬ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ВАН ВАСИЛЬЕВИЧ МЕНЯЕТ ПРОФЕС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ЯЮТ ЛЮДИ ДРУГ ДРУ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ВАН ВАСИЛЬЕВИЧ МЕНЯЕТ ПРОФЕССИ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У ВАС НЕТУ Т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ПРОСИЛ У ЯС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НРАВ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У ВАС НЕТУ Т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ПРОСИЛ У ЯС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“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НРАВ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У ВАС НЕТУ Т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ИХОРЕЦКУ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РОНИЯ СУДЬБЫ ИЛИ С ЛЕГКИМ ПАРО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ЫЙ 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ИСТРЕБИТЕЛ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МЕДВЕД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6 Я БЫЛ СУЛ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Б Я БЫЛ СУЛ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МЕДВЕД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МЕДВЕД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МЕДВЕД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ВАРИЩ ПЕС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К ЗАКАЛЯЛАСЬ СТА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А КРА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ЛИНА КРАС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МИН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РНАВАЛЬНАЯ НОЧ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ХОРОШЕМ НАСТРО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РНАВАЛЬНАЯ НОЧ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ЯТЬ МИН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РНАВАЛЬНАЯ НОЧ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ХОРОШЕМ НАСТРО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РНАВАЛЬНАЯ НОЧ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СКОР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АЛЕНЬКИЙ МУ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СУЛЕЙМ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АЛЕНЬКИЙ МУ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СУД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АЛЕНЬКИЙ МУ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Е ЭТО НЕ ЧУД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АЛЕНЬКИЙ МУ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ДАВНО ВСЕ БЫ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АЛЕНЬКОЕ ОДОЛЖЕНИЕ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О-ГВ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ИМ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ЛОГ У НОВОГОДНЕЙ ЕЛ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ОСКВА СЛЕЗАМ НЕ ВЕРИ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 И БРАДОБР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КОРО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КОРО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 В ПУТЬ-ДОРО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НЕБЕСНЫЙ ТИХОХО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МЕДУНИ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НЕЗНАЙКА С НАШЕГО ДВ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ВОДЯТСЯ ВОЛШЕБНИКИ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НЕЗНАЙКА С НАШЕГО ДВ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ПЕСНЯ ДИКИХ ГИТА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НОВОГОДНИЕ ПРИКЛЮЧЕНИЯ МАШИ И ВИ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О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НОВЫЕ ПРИКЛЮЧЕНИЯ НЕУЛОВИМ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ОЕ 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НОВЫЕ ПРИКЛЮЧЕНИЯ НЕУЛОВИМЫ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БЕДНОМ ГУСАРЕ ЗАМОЛВИТЕ С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О БЕДНОМ ГУСАРЕ ЗАМОЛВИТЕ СЛ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ЕЛ Я К ДЕВУШ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ОБЫКНОВЕННОЕ ЧУД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Й, ПАРОВОЗ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ОПЕРАЦИЯ "Ы" И ДРУГИЕ ПРИКЛЮЧЕНИЯ Ш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Й, ПАРОВОЗ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ОПЕРАЦИЯ "Ы" И ДРУГИЕ ПРИКЛЮЧ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ИЕ МОИ МОСКВИ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ОКРОВСКИЕ ВОР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УДАЧНОЕ СВИД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ОКРОВСКИЕ ВОР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ЫЕ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ОКРОВСКИЕ ВОР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Б АРБА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ОКРОВСКИЕ ВОР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Б АРБА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ОКРОВСКИЕ ВОР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ОВЫЕ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ОКРОВСКИЕ ВОРОТ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С ЧЕРЕПАХИ ТОРТИ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РИКЛЮЧЕНИЯ БУРАТ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ДУРЕМ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РИКЛЮЧЕНИЯ БУРАТ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- МАЛЕНЬКИЕ ДЕ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РИКЛЮЧЕНИЯ ЭЛЕКТРО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ЧЕГО ДОШЕЛ ПРОГРЕС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РИКЛЮЧЕНИЯ ЭЛЕКТРОНИ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КРАСНОЙ ШАП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ПРО КРАСНУЮ ШАПОЧК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ТЬ МОЖЕТ СЧАСТЬЕ РЯ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САМАЯ ОБАЯТЕЛЬНАЯ И ПРИВЛЕКАТЕЛЬНА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ГНОВ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СЕМНАДЦАТЬ МГНОВЕНИЙ ВЕС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О ДАЛЕКОЙ РОДИ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СЕМНАДЦАТЬ МГНОВЕНИЙ ВЕСН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ПОГ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СЛУЖЕБНЫЙ РОМ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 В НАБИТЫХ ТРАМВАЯХ БОЛТА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СЛУЖЕБНЫЙ РОМАН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ПОГ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СЛУЖЕБНЫЙ РОМАН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ДА Я, ДА МЫ С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ТИХИЕ ТРОЕЧНИК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ТАНК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ТРАКТОР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ТАНК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ТРАКТОР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 СОВЕТСКИХ ТАНК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“ТРАКТОР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Ш СОВЕТСКИХ ТАНКИС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ТРАКТОР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ТАНКИС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ТРАКТОРИС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АПОЛИТАНСКАЯ ПЕС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ФОРМУЛА ЛЮБВ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ЧАРОДЕ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БЕЛЫХ КО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ЧАРОДЕ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ЧАРОДЕ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ЧАРОДЕ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БЕЛЫХ КО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ЧАРОДЕИ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МОРСКОМ ДЬЯВ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ЧЕЛОВЕК- АМФИБ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ШАГАЮ ПО МОСК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Я ШАГАЮ ПО МОСКВ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ГИ М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БРИЛЛИАНТОВАЯ РУК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Б Я БЫЛ СУЛ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К/Ф "КАВКАЗСКАЯ ПЛЕННИЦ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БЕДНОМ П/САРЕ ЗАМОЛВИТЕ СЛ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О БЕДНОМ ГУСАРЕ ЗАМОЛВИТЕ СЛО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ЛАСКОЙ ПЛЮШЕВОГО ПЛ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ЖЕСТОКИЙ РОМА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ТО-ГРИ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МИМ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КОРО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МЭРИ ПОППИНС, ДО СВИДАНИ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Я НЕ БОИМ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ИЗ К/Ф "НЕЗНАЙКА С НАШЕГО ДВОР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2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МАМОНТ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 МАМА ДЛЯ МАМОНТЁН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НЕ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АЛИСА В ЗАЗЕРКАЛЬ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ОВЕК СОБАКЕ ДРУ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ОБИК В ГОСТЯХ У БАРБОС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ПЕСНЯ РАЗБОЙ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ПЕСНЯ РАЗБОЙ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“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ЭТ КОРОЛЯ И ПРИНЦЕС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ЭТ ПРИНЦЕССЫ И ТРУБАД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ХР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ТЕЛЬ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АЯ-СЯ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РЕМЕНСКИЕ МУЗЫКАНТ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ОЛНУЙТЕСЬ ПОНАПРАСН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БЮРО НАХОД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В ПОРТУ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 ХОДИТ В ГОСТИ ПО УТР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ВИННИ-ПУХ И ВСЕ, ВСЕ, ВСЕ...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ПЕСНЯ КО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ВОЛК И СЕМЕРО КОЗЛЯТ НА НОВЫЙ Л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ПЕСНЯ КО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ВОЛК И СЕМЕРО КОЗЛЯТ НА НОВЫЙ ЛАД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ЭТ ЧЕРНОГО КОТА И ПИРА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“ГОЛУБОЙ ЩЕНО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О ЛЕ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ДЕД МОРОЗ И ЛЕ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ДОБРЫЙ 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ДЕНЬ РОЖДЕНИЯ КОТА ЛЕОПОЛЬ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ЛЬВЕНКА И ЧЕРЕПАШ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КАК ЛЬВЕНОК И ЧЕРЕПАХА ПЕЛИ ПЕСНЮ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БЫ НЕ БЫЛО ЗИ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КАНИКУЛЫ В ПРОСТОКВАШИН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ЫБ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КРОШКА ЕНО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ИЯТНОСТЬ ЭТУ МЫ ПЕРЕЖИВЁ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ЛЕТО КОТА ЛЕОПОЛЬД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МНЕ ЛЕТАТЬ ОХОТА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ЛЕТУЧИЙ КОРАБ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УШКИ БАБОК-Е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ЛЕТУЧИЙ КОРАБ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ЦАРЕВНЫ ЗАБАВ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ЛЕТУЧИЙ КОРАБЛЬ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ЗАЙЦА И ВОЛКА НА КАРНАВА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НУ, ПОГОДИ!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АЯ ПЕСНЯ П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ПЕС В САПОГ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БЕДНЫЕ ОВЕ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ПЕС В САПОГАХ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БАНДИ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ПРИКЛЮЧЕНИЯ КАПИТАНА ВРУНГЕЛЯ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ЭТ ПОНЧИКА И СИРОПЧ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ПРИКЛЮЧЕНИЯ НЕЗНАЙКИ И ЕГО ДРУЗЕ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ТРЯМ! ЗДРАВСТВУЙТЕ!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УМ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УМ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КРОКОДИЛА ГЕ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ЧЕБУРАШ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СТВУЙ, ДЕТСТВО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 "ЧУЧЕЛО-МЯУЧЕЛ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МН НЕЗНАЙКИ И ЕГО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"ПРИКЛ ЮЧЕНИЯ НЕЗНАЙКИ И ЕГО ДРУЗ!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ЕНКА УМ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/Ф"УМК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ИНЕМ МОРЕ, БЕЛОЙ ПЕ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МУЛЬТФИЛЬМА 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ФИ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Ь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ЗИТНЫЙ ПАССАЖ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АЛЛЕГ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 В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ВАЯ ОСЕНЬ РАЗЛ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ЕТСЯ К НАМ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ИНА КРУГ И АЛЕКСЕЙ БРЯН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НАРИСУЮ НЕ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 ОРБАК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ЫШИШЬ, ЭТО 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 ОРБАКАЙ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ЛЛЕЛЬ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МЕЛА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ЯЯ 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ЫШЕВА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ЧЕТ ДОЖДИ 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ЫШЕВА Н., ПРЕМЬЕР-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+МА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Г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АБИ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И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АБИ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ЕЛ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КАБИ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ЮМИНИЕВЫЕ ОГУР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ЛИ 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А КРО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ЗДА ПО ИМЕНИ СОЛН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ЬМИКЛАСС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А АНАРХ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ВОБОД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Е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, ЭТА ДЕВ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КОРОВ ФИЛИ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ТЫ СКАЖЕ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КОРОВ Ф., СТОЦКАЯ 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И ШИНЕЛЬ, ПОШЛИ ДОМОЙ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ЗО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ОПЯТЬ ВО ДВ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ЗО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КТЮР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БЗО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ЕТ НА БА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ЮК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МЛЕТ НА БА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ЮК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НЕЛЮК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БАЗАР-ВОКЗ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В ЗАЛЕ ОЖИД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ЫЛО ИЛИ НЕ БЫ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НЬКАЯ СТР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И МЯСО МУЖ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Ь И ШУ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Я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. АПП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Я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КР. АПП 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ЛЮБЛЮ ТЕБЯ, СЕРГЕЙ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ОБРАЗНАЯ ЭЛЬ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</w:t>
            </w:r>
            <w:r>
              <w:rPr>
                <w:rFonts w:cs="Arial" w:ascii="Arial" w:hAnsi="Arial"/>
                <w:sz w:val="18"/>
                <w:szCs w:val="18"/>
              </w:rPr>
              <w:t>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ОБРАЗНАЯ ЭЛЬ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СОРНЫЙ ВЕ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ЕНЬКАЯ ДЕВО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МА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ОВ "ОГНЕННЫЙ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ЫЙ ТУ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СНЕГ И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ИНСКАЯ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СНЕГ И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ИСТАЛИНСКАЯ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БЫЛО ВЧ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НИЙ ДОЖ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ЧКУ ПЬ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ЬМО МА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Г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МО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ЫЛОВ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НЕЦ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С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НИСТ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НЕЦ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ЖДЕСТВЕН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МЕНЯ ТЫ ПОЗОВЕ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ЛО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ЬМ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ОВАЯ ПЕЧ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ЧИН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АЯ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ЗУРНЫЙ БЕР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ЫЕ РО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ВЫЙ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ВЫЙ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ОВЫЙ ВЕЧ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ВЫЙ 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Т УВИДИ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СЯ, ПЕС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ЛЕНДЖ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БЫ В НЕБ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ЫЕ КАРМ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 ЖЕ ВАШИ Р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НИНГР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-ВИ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ДАЙ ЕМУ УЙ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ИДО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ГАРИ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ОНТЬЕ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ТАТУИРОВО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УЙ, РОССИЯ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ЫПИНСКИЙ ВАГ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ВЕ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ТОЧКА НЕЗВАНО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АРА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СОПОВ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СВИДАНИЯ,МОСКВА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НКО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РЕНЬ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НКО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РОЩ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НКО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ЬИНАЯ РОЩ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НКО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 СВИДАНИЯ, 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ЩЕНКО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ОЛЮ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Б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ОГОДНЕЕ ВЕСЕЛ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В БА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А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ШЛЮ ЕГО НА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РТИСТ БОЛЬШОГО ТЕАТ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ТВОЕ ДЕ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/ТОЛ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ТЕ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И МОЮ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РАК, МЕЛАДЗ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НЫ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 НО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НЫ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ТЬ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НЫЕ ИС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НЕСИ МЕНЯ, Р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ЬКА МАХ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РЕ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ОЕ, ЧТО ЕСТЬ ТЫ У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АЙ ЗА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 ПОДРУЖ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ТЬ ТОЛЬКО МИ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Б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ЕРЦ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ЛАДШАЯ СЕСТРЕ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АДМИР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АЛЯЙ ДУРАКА, АМЕР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СТАНУ ТВОИМ АНГЕ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. ТИШ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КРАС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АЕ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ДЬ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АЕ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АДЬБ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АЕ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 НА РЕЙ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ОМАЕВ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ЧШАЯ 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Р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ОВ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ДНЕМ РОЖДЕНИЯ, МА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КОВ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Б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ЬЮГ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ИНИН А., МАЛИНИН 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 ТЕЛЕФОННЫЙ ЗВ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С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ТЕХ, КТО В М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НЕ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ВОР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Ч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ЫЙ КОРАБ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И В ЛОДК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ОБРЫЙ Ч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ТЕХ, КТО В М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ОНЕ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 Д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ОР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, ГДЕ БУДЕТ НОВЫЙ 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ШЕ И ДАЛЬШ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ИН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Я 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А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ПОНРАВИЛАСЬ М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АДЗЕ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НИ МОЮ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ЛАДЗЕ, АНИ ЛО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ЫЙ ГЕР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 - ЭТО МАЛЕНЬКАЯ ЖИЗ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ЯЕВ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О-ЭТО МАЛЕНЬКАЯ ЖИЗ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ТЯЕВ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СЕЧКУ ЖРИТЕ С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ИМИРСКИЙ ЦЕНТР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ЧКУ ЛЬ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БЬ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СБУД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ВАЙ ПОГОВОРИМ (ДУЭТ С ЦЫГАНОВОЙ 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 СУДЬБЫ (ДУЭТ С ЦЫГАНОВА В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 ПА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ОЧКА-ПАЙ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КАК Д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ОГО ПУ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ГАН-ЛИМ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СТВУЙТ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ОЛОТЫЕ КУПО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Т ЭТА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ВЕ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ЬЩ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ЫЕ КАРМ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С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БЕ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ГАДАН (ДУЭТ С СЛУЦКИМ И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ЫЙ МОЙ ГОР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ТЕБЯ НЕ ПОНЯ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Й Б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ПАЛИЛА-ЛЮБ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ШТЯК, БРАТ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СТАЛЬ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ИЛ К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МЛЕННОЕ СОЛН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ЙЛОВ 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ИК 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АЛЬЧИК Ю., КИРЕЕ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ГОЛ ШУУ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МОСКВЕ НАСТУПАЕТ ПОЛ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ЛЬНЫЙ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РО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РАЛЬНЫЙ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АВАЛА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МИЙ-ТРОЛ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БЕ ОД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.БАС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 САДИК Я САД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САРСК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ОВ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КАЯ РЯБ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НИЙ ЗВ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АБАН МОЙ АМЕРИКА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ТАК ГРУСТ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УТОР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НА ДЕРИБАСОВСК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РЫ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, САМАРА-ГОРОД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ЗЛАТОГЛА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-ЗА ОСТРОВА НА СТРЕЖ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, ВЫ, СЕНИ, МОИ СЕ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Т КТО-ТО С ГОРОЧКИ СПУСТИЛ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ДОЛЬ ПО УЛИЦЕ МЕТЕЛИЦА МЕТ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И НОЧНОЙ ВЕРО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АДУ ГУЛЯ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Т МЧИТСЯ ТРОЙКА ПОЧТО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РАСИЛСЯ МЕСЯЦ БАГРЯНЦ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Й, ТО НЕ ВЕЧ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 ЗЛАТОГЛАВ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СОЕДОВСКА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РО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 С МОРЯ ДУ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3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К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ИЕ ЛЕБЕ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ТАША КОРОЛ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ХОЧУ БЫТЬ С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ИНОКАЯ ПТ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ТА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ОПТ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ОВАННЫЕ ОДНОЙ ЦЕПЬ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АНХАМ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ТИЛУС ПОМПИЛИ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КОЛЬНЫ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АРЮ ТЕБЕ ПОЛМИ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НЕ МО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ОЕ М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 МНОЮ ВОТ ЧТО ПРОИСХ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ИТИН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Я МЕЛЬ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Е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ВЫШЕЛ РОДОМ ИЗ ЕВРЕЙСКОГО КВАРТ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ЗАХОЛУСТНОМ РЕСТОРА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ЗИ МЕНЯ, ИЗВОЗЧИК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АЯ КРАСОТ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ГДА МНЕ БЫЛО 2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ИК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АСТРОФИЧЕ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НЫЕ СНАЙП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Е-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ИЕНКО 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РЕВНУЮ ТЕ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НЕК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ЦИЯ ХАКИНС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НЕК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ДОМ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НЕК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ОЕ ЧЕРНОЕ М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НЕК КАТ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ЗИНСКАЯ ПЕС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ДЖАВА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ИЗ К/Ф "БЕЛОРУССКИЙ ВОКЗАЛ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ДЖАВА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ИЗ К/Ф "БЕЛОРУССКИЙ ВОКЗАЛ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ДЖАВА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 ИЗ К/Ф "БЕЛОРУССКИЙ ВОКЗАЛ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УДЖАВА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Й, ПАРОВОЗ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ЦИЯ "Ы" И ДРУГИЕ ПРИКЛЮЧЕНИЯ ШУ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БУДИ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ЖДЫЙ ДЕНЬ С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РО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АЗКА ДЛЯ ДВО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УБКИ БАНТИК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НЕНОРМА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 ТВОЕЙ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О ЛЮБИТЬ ТЕ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, РУССО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, КОТОРОЙ БОЛЬШЕ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БАКАЙТЕ К., РУССО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ЬМОЕ МАР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 ДЕВУШ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Н 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ТЕБЯ НЕ ПРОЩУ НИКОГ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НА ГАГ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БУДЕТ ...ЕННО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В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РУСС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Е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ЕЖСКАЯ ПУЩ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Г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ШАЙ, ТЕЩ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ОВЕЖСКАЯ ПУЩ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Г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ОГ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СНЯ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Л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МБЕ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ЛЮ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ЫЙ РОЯ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РАГС О., СКЛЯР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Ь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ИСАНКА Р., ФЕДОРЦОВ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Т СОЛДАТ ПО ГОР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ТВА ПОСЛЕДНИЙ ЗВ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ДЕРЕВНИ КРЮК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ТВА ПОСЛЕДНИЙ ЗВОН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 КРУЖ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ЦВЕЛИ ХРИЗАН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УДИН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АРКЕ ЧАИ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УДИН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Л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, КАМЕН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РАЙО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АП, КАМЕНСК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ОСТРОВЕ БУЯ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ЮЩИЕ ГИ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ИМЕТНАЯ КРА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ЮЩИЕ ГИТ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ТО ТЕБЕ СКАЗАЛ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ЮЩИЕ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Т КАКАЯ БЕ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ЮЩИЕ СЕРД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СТОЧНАЯ ПЕС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МЬЕР-МИНИ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УРБАГ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НЯКО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ЮАРДЕССА ПО ИМЕНИ ЖА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НЯКО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ИТ ПРИДОРОЖНАЯ Т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НЯКОВ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ОД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ПАГА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ЗЕРКА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МОГУТ КОРОЛ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О Ж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СОН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 ЗНАЕШЬ, ВСЕ ЕЩЕ БУ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Ь СИЗОКРЫЛ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ЖИ МЕНЯ, СОЛОМ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ОТРЕКАЮТСЯ ЛЮБ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УЛИЦЕ МО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НА СВЕТЕ 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ЕННИЕ ЛИСТ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ЗДНОЕ 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УХОДИТ ДЕТСТВО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ЛИОН АЛЫХ РО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ТЕБЯ ТАК СИЛЬНО ЛЮБИ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НА СВЕТЕ Е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НЕ НРАВИ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., ИЗ К/Ф "ИРОНИЯ СУДЬБЫ ИЛИ С ЛЕГКИ П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ТИХОРЕЦКУ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ГАЧЕВА  А., ИЗ К/Ф "ИРОНИЯ СУДЬБЫ ИЛИ С ЛЕГКИ П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 РАНО ЖИТЬ ВОСПОМИНАНИЯ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ЬЕХА Э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Ш СОСЕ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ЬЕХА Э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ЧЕГО НЕ ВИЖ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ЬЕХА ЭД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ДЕ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Н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ЕЦ УТЯ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РИХ С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Н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Л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ВСТРЕТИЛ ВА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МАН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БЛОНИ В ЦВЕТ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АРУ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 МЕНЯ НЕ НАШ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ТАРУ СО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О ВЕЧЕРА ПОРОШ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ЛАН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Т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ЛАНОВА 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ДИКИМ СТЕПЯМ ЗАБАЙКАЛ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ЛАН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Ь ДА СТЕПЬ КРУГ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ЛАН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БУДИТЕ МЕНЯ, МОЛО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Й НАРОДНЫЙ ОРКЕСТР ИМ. ОСИП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НЕ ПЛАЧЬ О Н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СКИИ РАЗ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А НЕ ТВО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ЬЕХА, Г.ЛЕ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 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ТЫКОВ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, ЧТО В ЖИЗНИ ЕСТЬ У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ВТОРЯЕТСЯ ТАКОЕ НИКОГ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Я ЖИЗНЬ ВПЕРЕ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Я ЖИЗНЬ ВПЕРЕД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МОВСКИЙ ВАЛЬ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АВ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УХА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ИЕ МОИ СТАР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УХА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ТА РАД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УХА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ИЕ МОИ СТАРИ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УХАНОВ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ТУМ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ЖЧИНА С БИОГРАФИ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ВЕР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НИНЫ У КРИСТ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И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З ПО ТЕЧ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Ы-Б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ГИ, МОИ БОГ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ЕННИЙ БЛЮ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С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 В ГОЛО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ЗДРАВСТВУЕТ, ФУТБО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ОБО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ЖД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НУШ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НАШИХ Д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ОЕ ЧЕРНОЕ НО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КОЛЬНЫЙ ТЕА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ОВСКАЯ ПЕС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РА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АШИН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ЗРЯ ГОВОРИЛА ТЕБЕ МА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КУДА БЕЖ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О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КИДАЙ МЕН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УДЫШНЫЙ АНГ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ГЕЙ ТРОФИ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ДОН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ОВ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 МНЕ НЕ СНИШЬ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К ВОТ КАКАЯ 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СЕМЬ ЧАСОВ У НИКИТСКИХ ВОР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 ПТ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РОВА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РЕНЬ 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АРО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ЯР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БЬЕ ЛЕ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НТ-ТАТАР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ЦКИЙ 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ВИ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АФОНЕЦ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ДНЕНЬКИЙ БОЛЬ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 НА ОДИНО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УХОДИТ СТАРЫЙ ГОД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НЫЙ ГОРОД КОСТР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ЕША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ЧОНКА ИЗ ДАЛЬНЕГО ГО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НАЯ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ЧОНКА ИЗ ДАЛЬНЕГО ГО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ЖНАЯ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ТЕР ДОГН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ДИ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ТОНКОМУ ЛЬД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НД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Ч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РЫЛЬЯХ ЛЮБВ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ЖДАННАЯ ЛЮБОВ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ИТ ПО НЕБУ.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ОЯМ РОСС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 ВС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НН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ОЛЕВА ВДОХНОВ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С МИХАЙЛОВ И ЕКАТЕРИНА БУЖ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НЕ БУДУ ТЕБЯ БОЛЬШЕ ЖДА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ШЕВСКИЙ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Я БАБУШКА КУРИТ ТРУБ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КАЧЕВ ГАР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ДНАЖ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ЮТК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ЛИН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Я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ГУ ПРИЛЯ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Я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ШУМИТЕ, БЕРЁ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ЯБ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ТОБ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ПОВ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ЧУТ НЕБЕ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КЛУБ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МАТИ, СОБЧ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ГИ МН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К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ЧЕР ШКОЛЬНЫХ ДРУЗ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ЛКУНОВА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ЬК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ЕГИР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ЛЬНОБОЙ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Ф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И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МУ, ОТЧЕ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СКВИЧ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МОСКОВНЫЕ ВЕЧЕ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АБРИЧНОЙ ЗАСТА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ШИН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ЗАМУЖНЯ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СКОВ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АТУР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СЯ, ПЕСНЯ, НА ПРОСТОР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СОВ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САМОВ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СОВ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КРАСНАЯ МАРКИ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ЕСОВ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ЦЕ В ТЫСЯЧУ СВЕЧ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КИРК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Х, КАКАЯ ЖЕНЩИ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ИСТ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ГОРАЕТ СВЕ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ИСТАЙ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Ь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ДИТ ПЕСЕНКА ПО КРУГ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Ь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ПРОВОЖАЮТ ПАРОХ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Ь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Ь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НЯЯ ЭЛЕКТРИЧ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ЛЬ 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ЬШЕ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ЕЗДОЧКА МОЯ ЯС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РОЖДЕН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 НЕ РАЗЛЮБ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Ы ВСЕ ЖДЕШ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СКОВАЯ МО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НН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 РОЖДЕН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 ВДВОЁ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ДА ТЫ ДЕНЕШЬ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ЕМЯ НЕ ЖД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Р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О М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АЯ ЛЮБИМА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КАТИ-ПОЛ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ПРАГА 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- ШУРА, РЕБЕНОК НЕЖ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ИКОВА 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Т ПУЛЯ ПРОСВИСТ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Ж&amp;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РДЦ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 ЛУ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А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Ч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НЦЕ ВСХОДИТ И ЗАХОД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ЯПИН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ИЗ ПО МАТУШКЕ, ПО ВОЛГ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ЯПИН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Й,УХН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ЛЯПИН ФЕД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УШКА ПОРАНЬ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КО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ФУТИН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Д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ФУТИН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 БОЛИ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ФУТИН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ЦА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ФУТИНСКИЙ МИХА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 ВАС ЛЮБ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ЙЗЕН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САВ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ОВЬ-МОСК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.САВИ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КУДУ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ЙХ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SC-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erdana" w:cs="Verdana" w:ascii="Verdana" w:hAnsi="Verdana"/>
        <w:b/>
        <w:bCs/>
      </w:rPr>
      <w:t xml:space="preserve">  </w:t>
    </w:r>
    <w:r>
      <w:rPr>
        <w:rFonts w:cs="Verdana" w:ascii="Verdana" w:hAnsi="Verdana"/>
        <w:b/>
        <w:bCs/>
        <w:sz w:val="2"/>
        <w:szCs w:val="2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b/>
        <w:b/>
        <w:bCs/>
        <w:color w:val="000000"/>
        <w:u w:val="none"/>
      </w:rPr>
    </w:pPr>
    <w:r>
      <w:rPr>
        <w:rStyle w:val="PageNumber"/>
        <w:b/>
        <w:bCs/>
        <w:i/>
        <w:iCs/>
        <w:color w:val="000000"/>
        <w:u w:val="single"/>
      </w:rPr>
      <w:t>“</w:t>
    </w:r>
    <w:r>
      <w:rPr>
        <w:rStyle w:val="PageNumber"/>
        <w:b/>
        <w:bCs/>
        <w:i/>
        <w:iCs/>
        <w:color w:val="000000"/>
        <w:u w:val="single"/>
        <w:lang w:val="en-US"/>
      </w:rPr>
      <w:t>DVD</w:t>
    </w:r>
    <w:r>
      <w:rPr>
        <w:rStyle w:val="PageNumber"/>
        <w:b/>
        <w:bCs/>
        <w:i/>
        <w:iCs/>
        <w:color w:val="000000"/>
        <w:u w:val="single"/>
      </w:rPr>
      <w:t xml:space="preserve"> </w:t>
    </w:r>
    <w:r>
      <w:rPr>
        <w:rStyle w:val="PageNumber"/>
        <w:b/>
        <w:bCs/>
        <w:i/>
        <w:iCs/>
        <w:color w:val="000000"/>
        <w:u w:val="single"/>
        <w:lang w:val="en-US"/>
      </w:rPr>
      <w:t>KARAOKE</w:t>
    </w:r>
    <w:r>
      <w:rPr>
        <w:rStyle w:val="PageNumber"/>
        <w:b/>
        <w:bCs/>
        <w:i/>
        <w:iCs/>
        <w:color w:val="000000"/>
        <w:u w:val="single"/>
      </w:rPr>
      <w:t>”  (Выпуск 6)</w:t>
    </w:r>
    <w:r>
      <w:rPr>
        <w:rFonts w:cs="Verdana" w:ascii="Verdana" w:hAnsi="Verdana"/>
        <w:b/>
        <w:bCs/>
        <w:color w:val="000000"/>
      </w:rPr>
      <w:t xml:space="preserve"> </w:t>
    </w:r>
    <w:r>
      <w:rPr>
        <w:rFonts w:cs="Verdana" w:ascii="Verdana" w:hAnsi="Verdana"/>
        <w:b/>
        <w:bCs/>
        <w:color w:val="000000"/>
        <w:lang w:val="en-US"/>
      </w:rPr>
      <w:t xml:space="preserve">    </w:t>
    </w:r>
  </w:p>
  <w:p>
    <w:pPr>
      <w:pStyle w:val="Normal"/>
      <w:ind w:right="-285" w:hanging="0"/>
      <w:rPr/>
    </w:pPr>
    <w:r>
      <w:rPr>
        <w:rStyle w:val="InternetLink"/>
        <w:b/>
        <w:bCs/>
        <w:color w:val="000000"/>
        <w:u w:val="none"/>
      </w:rPr>
      <w:t xml:space="preserve">  </w:t>
    </w:r>
    <w:r>
      <w:rPr>
        <w:rStyle w:val="InternetLink"/>
        <w:b/>
        <w:bCs/>
        <w:color w:val="000000"/>
        <w:u w:val="none"/>
      </w:rPr>
      <w:t>КОД                                    НАЗВАНИЕ                                                              ИСПОЛНИТЕЛЬ                                 № ДИС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38:00Z</dcterms:created>
  <dc:creator>Ars</dc:creator>
  <dc:description/>
  <dc:language>en-US</dc:language>
  <cp:lastModifiedBy>UltraInfiniti</cp:lastModifiedBy>
  <cp:lastPrinted>2007-04-04T23:57:00Z</cp:lastPrinted>
  <dcterms:modified xsi:type="dcterms:W3CDTF">2012-03-27T10:38:00Z</dcterms:modified>
  <cp:revision>2</cp:revision>
  <dc:subject/>
  <dc:title>3596</dc:title>
</cp:coreProperties>
</file>