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68"/>
        <w:gridCol w:w="3410"/>
        <w:gridCol w:w="4330"/>
      </w:tblGrid>
      <w:tr>
        <w:trPr>
          <w:tblHeader w:val="true"/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right"/>
              <w:rPr/>
            </w:pPr>
            <w:r>
              <w:rPr/>
              <w:t>№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Исполнитель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Название песн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Автор музыки/слов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UNLIMITED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LIMIT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COSTER J., D WILDE F. R. DELS A, SLIJNGAARD R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IANOCELENTANO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Y-PAY-PAY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LLAVICINI V., GUARNIERIG., VASSEUR M., DEL PRETE M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 FOR ONE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 SWEAR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YERS F.,BAKER G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8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ORIANO CELENTANO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SANNA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UTO S., DEL M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2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BESQUE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CING IN THE FIRE OF LOVE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KFURTER J., MOERING J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3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D BOYS BLUE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TTY YOUNG GIRL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NORIK T., HAAREN K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BBY MCFERRIN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N'T WORRY BE HAPPY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FERRIN R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5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NEYM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LIMBA DE LUNA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OSITO, AMORUS 0. LICASTRO. MALAVASI. DI FRANCO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NNIE TYLER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'S A HEARTACHE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OTT R., WOLFE S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RIS ISAAK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CKED GAME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RIS ISAAK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0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RIS ISAAK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UE HOTEL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RIS ISAAK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3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RIS REA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ROAD TO HELL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RIS REA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6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RE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IDAY I'M IN LOVE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MONTE P., BRANSBVW., THOMPSON P., GALLUP S-, SMI1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CHINGHIS KHAN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CHINGHIS KHAN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LPH SIEGEL, BERND MEINUNGER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8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CHINGHIS KHAN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SKAU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LPH SIEGEL, BERND MEINUNGER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5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AGLES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TEL CALIFORNIA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LDER, FREY. HENLEY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3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VIS PRESLEY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LY YOU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M BUCK. RAND ANDE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VIS PRESLEY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VE ME TENDER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LEY E.MATSQNV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YTHMICS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WEET DREAMS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NNOX A., STEWART 0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9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NTASY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Ы БЕРЕМЕНН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ЬНИЧЕНКО С./МИЛЬНИЧЕНКО С., БЕРГСТРЕМ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K SINATRA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AST OF THE SUN, WEST OF THE MOON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WMAN BROOKS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8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ORGE MICHAEL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KE JESUS TO A CHILD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ORGE MICHAEL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0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ORGE MICHAEL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EDOM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ORGE MICHAEL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NS N' ROSES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VEMBER RAIN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XL ROSE, SLASH, DUFF MCKAGAN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-FI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РНЫЙ ВОРОН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СЕНИН П./ЧАНТУРИЯ Э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3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-FI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ЛЕТ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СЕНИН П./ЧАНТУРИЯ Э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2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-FI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РЕГ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СЕНИН П./ЧАНТУРИЯ Э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6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-FI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 ЛЮБЛЮ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СЕНИН П./ЧАНТУРИЯ Э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9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-FI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М HE ДАН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СЕНИН П./ЧАНТУРИЯ Э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2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JENNIFER LOPEZ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ITING FOR TONIGHT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VIN M., CHRISTENSEN M., TEMPLE P., BENITO M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IMI HENDRIX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Y JOE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LLY ROBERTS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7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Y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UCH BYTOUCH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WEITZER A., JAKLITSCH F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8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OSAYER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ETHANICANSAY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ISON J., CURTIS S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ONEL RICHIE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LLO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ONEL RICHIE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S DEL RIO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ARENA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ONIO ROMERO, RAFAEL RUIZ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6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UIS ARMSTRONG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LLO, DOLLY!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RRY HERMAN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3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UIS ARMSTRONG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MMERTIME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ORGE GERSHWIN, IRA GERSHWIN. DU BOSE HEYWARD, DOROTHY HEYWARD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6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VE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N'T HELP FALLING IN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VIS PRESLEY/ PERETTI H., CREATORE L, WEISS G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DONNA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GUE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DONNA, SHEPPETTIBONE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7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DONNA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SIC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WAISS AHMADZAI. MADONNA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AEL JACKSON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ACK OR WHITE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TTRELL, JACKSON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AEL JACKSON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LLIEJEAN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AEL JACKSON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5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EILLE MATHIEU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AO BAMBINO SORRY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TUGNO S.,PALLAVICINI V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VERGREEN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CE YOU'VE BEEN GONE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AS CHRISTIANSEN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1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CKELBACK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W YOU REMIND ME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OEGER, RYAN AN PEAKE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NK FLOYD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GER WATERS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.E.M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SING MY RELIGION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RY, BUCK, MILLS, STIPE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9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 HOT CHILI PEPPERS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CALIFORNICATION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AEL BALZARY, JOHN FRUSCIANTE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LEX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ЙТИ С УМ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ЮРИН В./СОТОВА В., НЕЛЬСОН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LEX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ЖЕТ БЫТЬ ПОКАЗАЛОС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ЮРИН В./ТИМЧЕНКО Н., КАЛЬПУРНИЙ Г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LEX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ТОМУ ЧТО НЕ БЫЛО ТЕБ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ЮРИН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8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LEX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 ТЕБЯ ВСЕГДА БУДУ ЖДАТ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ЮРИН В./COTDBA В., НЕЛЬСОН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BRINA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YS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NSANTO M., ROSSI R.. CECCHETTO C, CHARLTON M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VATOREAOAMO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BELANEIGE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VATORE ADAMO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3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TA ESMERALDA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U ARE MY EVERYTHING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ARANO J.,GOMESL, DONNE R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2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OOTER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W MUCH IS THE FISH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AXXTER H., RICK JORDAN, COON AXEL, THELE JENS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OKIE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HAT CAN I DO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SON A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4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OKIE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VING NEXT DOOR TO ALICE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INN N., CHAPMAN M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7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ZY QUATRO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UMBLIN' IN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INN N.. CHAPMAN M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DOORS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GHT MY FIRE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ZAREK R., KRIEGER R.. DENSMORE j., MORRISON J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DOORS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OPLE ARE STRANGE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ZAREK R., KRIEGER R., DENSMORE J., MORRISON J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2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KIO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ВЕЗД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РОСЛАВ МАЛЫЙ, АННА БЕЗАНСОН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4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KIO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СКВ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РОСЛАВ МАЛЫЙ. АННА БЕЗАНСОН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6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KIO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ДЦ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РОСЛАВ МАЛЫЙ, МАКСИМ БОГОЯВЛЕНСКИЙ. ДЕМЬЯН, КУРЧЕНКО, ИЛЬЯ ЯЗОВ/ЯРОСЛАВ МАЛЫЙ, ИЛЬЯ ЯЗОВ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3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YACONDIOS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HNNY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L LES, STILLMAN, ROBERDS PADDY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2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WHITNEY HOUSTON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 WILL ALWAYS LOVE YOU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LLI PARTON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6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УЗАРОВА Ж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Ы И МУЗЫ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УЙКО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УТИН Л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СОНОГИЙ МАЛЬЧИ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УТИН Л./ВИТКЕ Г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УТИН Л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 СИРЕНЕВОЙ ЛУН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УТИН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6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УТИН Л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МУ НЕ СЕСТР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УТИН Л./ВИТКЕ Г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0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УТИН Л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ЕДОМ ЗА ВЕСНО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УТИН Л./ВИТКЕ Г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1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УТИН Л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ОП-ХЕЙ,ЛА-ЛА-ЛЕ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УТИН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4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УТИН Л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ЛОС ВЫСОКОЙ ТРАВ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УТИН Л./ВИТКЕ Г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6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УТИН Л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Е-ОЛ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УТИН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8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УТИН Л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РОВ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УТИН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4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УТИН Л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Т, КОГО НЕ СТОИЛО БЫ ЖДАТ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УТИН Л./ВИТКЕ Г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6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УТИН Л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ПОМНИ 0 НЕМ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УТИН Л./ВИТКЕ Г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6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УТИН Л., ВАРУМ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ОЛЕВ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УТИН Л./ВИТКЕ Г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6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УТИН Л., ОТПЕТЫЕ МОШЕННИК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НИЦ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УТИН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1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РЕНАЛИ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ВЫЛЯЙ ПОТИХОНЕЧКУ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ОПОВ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ЛЕГРОВА И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ГОНЩИЦ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ЙКА В./РУБАЛЬСКАЯ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5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ЛЕГРОВА И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АДЕБНЫЕ ЦВЕТ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ТОЙ И./НИКОЛАЕВ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7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ЛЕГРОВА И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УЛИГАН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ТОЙ И./ПЕЛЕНЯГРЭ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7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ЛЕГРОВА И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 ТУЧУ РАЗВЕДУ РУКАМ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ТОЙ И./РЕЗНИК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7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ЛЕГРОВА И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БЫ-СТЕРВ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ТОЙ И./ОСИАШВИЛИ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6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ЛЕГРОВА И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ЕЛУЙ МЕН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ТОЙ И./ТУГОВА Т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9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МАЗОВ Ю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БАК-СУДЬБ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МАЗОВ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СУ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ЧЕР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ЕВЧЕНКО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1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СУ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ИМНИЙ СОН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ЕВЧЕНКО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1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СУ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 РАВН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ТОЙ И., ШЕВЧЕНКО А./ШЕВЧЕНКО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2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СУ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ОГД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ЕВЧЕНКО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0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СУ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ЕН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ЕВЧЕНКО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9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СУ, ШЕВЧЕНКО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УЭ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ЕВЧЕНКО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МНИСТИ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ЕВОЧ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АРОВ Г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-Н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MMER MOVED ON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L WAAKTAAR, MAGNE FURUHOLMEN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1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ПИНА 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Х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КУПНИК А./ДРУЖКОВ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7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ПИНА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ЗЕЛК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ЖУКОВ С./ДАНИЧ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7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ПИНА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МЕЧЕК СТАКАН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0СИНСКИЙ А./КЛИМЕНКОВА О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2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ПИНА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ЭЛЕКТРИЧ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ЛЧАНОВ О./СЛАВОРОСО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2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ПИНА А.,УСПЕНСКАЯ Л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А, ВЕРОЧ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ЖУКОВ С./ДАНИЧ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8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МИ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ЖЧИН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В С./СОЛОДОВНИКОВА 3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5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'СТУДИ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ЛЮБИМА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АКЕЕВ Е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7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'СТУДИ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ЖУЛИ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КЕБАЕВ Б., ШУКЕНОВ Б./МИКЛОШИЧ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4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БКИНА Н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ЕЧК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9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БКИНА Н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 СМОТРИТЕ ВЫ ТАК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НД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ЧУТ НЕБЕС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МАТИ, ДЖОКЕР ДОМИНИК/ДЖОКЕР ДОМИНИК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СКОВ Н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АРМАН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ТОЙ И./ПЕЛЕНЯГРЭ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3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ЯНОВА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ВЕ РОЗ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, ПОКРАСС С./НАР., ДАКТИЛЬ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ЛИКОВ С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ИТСЯ МНЕ ДЕРЕВН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ЕЛЬЯНОВ Е./ДЕРБЕНЕВ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ЛОУСОВ Е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ВОЧКА МОЯ СИНЕГЛАЗА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ОХИН В./ВОРОПАЕВА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ЛОУСОВ 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КОЕ КОРОТКОЕ ЛЕТ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ОХИН В./ВОРОПАЕВА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8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ЛОУСОВ Е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ЧНОЕ ТАКС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ОХИН В./ВОРОПАЕВА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4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ЛОУСОВ Е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ЕНЬКАЯ ЛГУНЬ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ОХИН В./ВОРОПАЕВА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3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ЛОУСОВ Е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ЛОТЫЕ КУПОЛ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ОХИН В./ВОРОПАЕВА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ЛЫЙ ДЕНЬ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ЫЙ МОЙ ДЕДОЧЕК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67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8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ЛЫЙ ДЕНЬ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 СВИДАНИЯ, ДОРОГО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ИЛЕК Е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6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ЛЫЙ ОРЕЛ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 ВЫСОКИХ ГОР СПУСКАЕТСЯ ТУМАН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ЗЕЙТОВ Т./ПЕЛЕНЯГРЭ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7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ЛЫЙ ОРЕЛ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К УПОИТЕЛЬНЫ В РОССИИ ВЕЧЕР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ОНРАВОВ А./ПЕЛЕНЯГРЭ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5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ЛЫЙ ОРЕЛ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ИК НА МОРСКОМ БЕРЕГУ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ОНРАВОВ А./ПЕЛЕНЯГРЭ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ЛАН Д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 НОЧНОЙ ХУЛИГАН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ВАЛЬСКИЙ Д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4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ЛАН Д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ЛАТ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УДИН И./РУЧКА Н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ЛАН Д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 ТАК ЛЮБЛЮ ТЕБ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ВАЛЬСКИЙ Д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ЕСТЯЩИЕ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ЛЬМЫ ПАРАМ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ОЗНЫЙ А./ИВАНОВА Т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7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ЕСТЯЩИЕ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ПЕРУПОЛНОМОЧЕННЫ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ОЗНЫЙ А./ИВАНОВА Т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РСКИЙ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ЯДУ В СКОРЫЙ ПОЕЗД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МЕЛЬЯНОВ Е./ ДЕРБЕНЕВ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РСКИЙ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ВКА-БУР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 ДУНАЕВСКИЙ М./ДЕРБЕНЕВ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РСКИЙ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 ПРОЙДЕ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УНАЕВСКИЙ М./ДЕРБЕНЕВ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7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РСКИЙ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СКИЕ ЦВЕТ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УНАЕВСКИЙ М./ДЕРБЕНЕВ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3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РСКИЙ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РОВ ДЕТСТВ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ЛЬЦМАН 0./РЯБИНИН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0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РСКИЙ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СТЬЯ ЖГУ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УНАЕВСКИЙ М./ОЛЕВ Н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РАВ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ЭТО ЗА ОКНОМ РАССВЕ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ВТАН Е./ЖУКО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7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РАВ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ЭТОТ ГОРОД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ВТАН Е./ЖУКО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4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РАВ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ВЬ НЕ ГОРИ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ВТАН Е./ЦВЕТКО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2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РАВ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СЛИ БЫ Н МАРС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ВТАН Е./ЖУКО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2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РАВ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С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ВТАН Е./СЮТКИН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5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РАВ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ТЕР ЗНАЕ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ВТАН Е./ШУГАЛЕЙ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РАВ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ОЛЬ ОРАНЬЖЕВОЕ ЛЕТ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ВТАН Е./СТЕПАНЦО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6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РАВ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РНЫЙ КО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УЛЬСКИЙ Ю./ ТАНИЧ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7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РАВ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ОГА ВОШ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ВТАН Е./СЮТКИН В., ПАТРУШЕВ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4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РАВ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НАЯ СТРЕЛ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ВТАН Е./СЮТКИН В., ПАТРУШЕВ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8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РАВ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РЖИСЬ, ПИЖОН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ВТАН Е./СЮТКИН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1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РАВ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 СВИДАНИ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ВТАН Е./ЖУКО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5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РАВ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ИТЕ, ДЕВУШК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ВТАН Е./СЮТКИН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5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РАВ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ЫЙ ВЕЧЕР МОСКВ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ВТАН Е./СТЕПАНЦО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РЕГВАДЗЕ Н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 УЕЗЖАЙ, ТЫ МОЙ ГОЛУБЧИК!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1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ЙНОВ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ДАЮТЛИСТЬ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УЙКО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4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ЙНОВ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ОРЕМ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УЛЬГИН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9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ЙНОВ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 ДЕЛ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АША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0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ЙНОВ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НЯ 0 НАСТОЯЩЕЙ ЛЮБВ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УЛЬГИН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2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ЙНОВ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 ЗНАЛ ЛЮБОВ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УЙКО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9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ЛАНОВА Т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ИЛА ТОЛЬКО ТЕБ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ПКОВ 0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2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ЛАНОВА Т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СНЫЙ МОЙ СВЕ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ЛЧАНОВ О./СЛАВОРОСО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6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ЛАНОВА Т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О-НЕМНОГ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ЛЧАНОВ 0./КРАСТОШЕВСКИЙ К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3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ЛАНОВА Т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КАЖИ МНЕ ПРАВДУ, АТАМАН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УХОВНЫЙ И./ПАТРУШЕВ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0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ТУСОВ И DEADУШК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СТАСЬ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ТУСО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ТЫРК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ПАХЛО ВЕСНО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ДАМИРОВ В./СИМОНОВ 0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ТЫРК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ВЧОНКА С ЦЕНТР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ДАМИРОВ В./СИМОНОВ 0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ТЫРК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ЕТ СНЕГ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ОНОВ 0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7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ТЫРК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ДЬЯ СКАЗАЛ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ДАМИРОВ В./СИМОНОВ 0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4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ЫКОВ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ИМАЯ МО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ЫКО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4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ЙКУЛЕ Л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КРИПАЧ НА КРЫШ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УЛС Р./РЕЗНИК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5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ЙКУЛЕ Л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ЩЕ НЕ ВЕЧЕР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УЛС Р./РЕЗНИК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8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ЙКУЛЕ Л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КАПУЛЬК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ТОЙ И./ПЕЛЕНЯГРЭ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9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ЙКУЛЕ Л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РЛ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УЛС Р./РЕЗНИК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РНО-БЕЛЫЙ ЦВЕ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ОБЫШ В/КИМ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3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ПУСТИ МЕН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ТОЙ И./СТЮФ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5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СИК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ОБЫШ В./СТЮФ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6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ЫЛА ЛЮБОВ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ОБЫШ В./КИМ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8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Я МОСКВ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УЛЬГИН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6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ИГА-МОСКВ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УЛЬГИН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2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 ОБМАНЫВА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УЛЬГИН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3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МОЛЕ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УЛЬГИН А./ШУЛЬГИН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4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Ы ГДЕ-ТО ТАМ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УЛЬГИН А./ШУЛЫИН А., БОЛХОВЕЦКИЙ Б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1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 ОБИЖАЙ МЕН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УЛЬГИН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7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ЕЛИЦ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УЛЬГИН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9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И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Ю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УЛЬГИН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4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ЬЯ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 ВЕРЬТЕ. ДЕВУШК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ЬЯН/ЛУНЕВ Е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6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ЬЯ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ЗНЬ БРОДЯЧА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РЬЯН/ИЗОТОВА Т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РУМ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ЛОВЕК-СВИСТОК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РУМ Ю./КРАСТОШЕВСКИЙ К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РУМ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ЫБЕЛЬНА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РУМ Ю/ КРАСТОШЕВСКИЙ К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4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РУМ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ЭТО ВСЁ ДЛЯ ТЕБ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РУМ Ю./КРАСТОШЕВСКИЙ К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РУМ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ОК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РУМ Ю./КРАСТОШЕВСКИЙ К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2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РУМ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Я-ЛЯ-Ф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РУМ Ю./ВИТКЕ Г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9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РУМ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ЕННИЙ ДЖАЗ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РУМ Ю./КРАСТОШЕВСКИЙ К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6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РУМ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ИМНЯЯ ВИШН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РУМ Ю./КРАСТОШЕВСКИЙ К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2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РУМ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УД БАЙ. МОЙ МАЛЬЧИК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РУМ Ю./КРАСТОШЕВСКИЙ К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9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РУМ А., ВИА СЛИВК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МАЯ ЛУЧША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УТИН Л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9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КАНОВА Г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НДЫШ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ЛЬЦМАН О./ФАДЕЕВА 0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СЕРДЮЧК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 БУДЕТ ХОРОШ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ЛКО А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3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СЕРДЮЧК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УЛЯН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ЛКО А./ГАРЦМАН А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4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СЕРДЮЧК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П-ГОП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ЛКО А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СЕРДЮЧК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Ы УВОЛЕН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ЛКО А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2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СЕРДЮЧК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ИТА-ДРИТ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ЛКО А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5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СЕРДЮЧК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ИРОЖОК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ЛКО А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5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СЕРДЮЧК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К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АША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9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КА СЕРДЮЧК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ЖДЕНА ДЛЯ ЛЮБВ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НИЛКОА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8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ЕЛЫЕ РЕБЯТ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 ТЫ ЛЮБИ ЕЕ, СВОЮ ДЕВЧОНКУ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УХМАНОВ Д./НОЖКИН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8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СКИ 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ЗАДИ КРУТОЙ ПОВОРО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РУХАНОВ И., СЛИЗУНОВ А.,ФАЙНЗИЛЬБЕРГ М., ВАСИЛЬЕВ В./МОНАСТЫРЕВ А., ПИСАРЖЕВСКАЯ 0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4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ТЛИЦКАЯ Н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ЛАЗА ЦВЕТА ВИСК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ЬЯНО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0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ТЛИЦКАЯ Н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ПЕСТК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РОКИН С./ПОПРОЦКИЙ З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1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ТЛИЦКАЯ Н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ТО ХОЧЕШЬ. ТОЙ ДУМА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РОКИН С./ШАМИС О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0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ТЛИЦКАЯ Н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ЕЙБО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ЛЧАНОВ 0./СЛАВОРОСО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9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ТЛИЦКАЯ Н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ННЫЙ КО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УХОВНЫЙ И./ПАТРУШЕВ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4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ТЛИЦКАЯ Н., МАЗАЕВ С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ОВА. ЧТО ТЫ НЕ СКАЖЕШ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ЕРКИН Д./КРЕТОВА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1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А ВЕРАСЫ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 У БАБУШКИ ЖИВУ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НОК Э./ШАФЕРАН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3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А СЛИВК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МЕШНОЙ МАЛЬЧИШ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ГИНОВ И./ШУВАЛОВ ДАН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А СЛИВК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ШЕ ОБЛАКОВ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ЖОКЕР Д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5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А СЛИВК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ТЕЛИ НЕДЕЛ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ГИНОВ И./КРЫЛ0В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9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АГР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БЕЙ МОЮ ПОДРУГУ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ЛАДЗЕ К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2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АГР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 ОСТАВЛЯЙ МЕНЯ. ЛЮБИМЫ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ЛАДЗЕ К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8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АГРА, МЕЛАДЗЕ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ЕАН И ТРИ РЕК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ЛАДЗЕ К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АГРА, МЕЛАДЗЕ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ТЯЖЕНЬЯ БОЛЬШЕ НЕ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ЛАДЗЕ К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ЗБОР Ю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НСКИЕГОР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ЗБОР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4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ЗБОР Ю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ЕГА САНИН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ЗБОР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7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РУС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ЧКИ (РЕМИКС)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УППА «ВИРУС»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9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СОКОСНЫЙ ГОД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Н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НИКОВ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8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СОКОСНЫЙ ГОД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ТР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НИКОВ И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9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СОКОСНЫЙ ГОД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ОНАРИК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НИКОВ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5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СОКОСНЫЙ ГОД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ЧШАЯ ПЕСНЯ 0 ЛЮБВ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НИКОВ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4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ОРОВАЙК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РКИ-ВОРОВАЙК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МАЗОВ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4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ОРОВАЙК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ОП МУСОРОК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МАЗОВ Ю./АРУГЮНЯН С./ЛИЗНЕР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ОРОН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ЭX, ВОДОЧ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ОРОН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ОРОН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 СТРЕЛЯЙТЕ, БРАТВА, СГОРЯЧ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ОРОН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ОРОН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ЖД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ОРОН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9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СОЦКИЙ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ДНА НАУЧНАЯ ЗАГАДКА ИЛИ ПОЧЕМУ АБОРИГЕНЫ СЪЕЛИ КУ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СОЦКИЙ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2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СОЦКИЙ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НЯ 0 ДРУГ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СОЦКИЙ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5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СОЦКИЙ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ТРЕННЯЯ ГИМНАСТИ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СОЦКИЙ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3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КИН М., ПУГАЧЕВА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ОЛОДН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ПКОВ 0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2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КИН М., ПУГАЧЕВА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ДЬ ИЛИ НЕ БУД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АША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0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ЛЫЗИН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 ЛИ ВОЛЯ, ТОЛИ НЕ ВОЛ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ЙКА В./ОСИАШВИЛИ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7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ЛЫЗИН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ИМНИЙ САД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ЙКА В./ОСИАШВИЛИ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7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ЛЫЗИН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Ы НЕ АНГЕЛ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ЙКА В./ОСИАШВИЛИ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8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ЛЫЗИН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ИСЬМА ИЗДАЛЕ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ТОЙ И./НИКОЛАЕВ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ЯЧЕВ С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ЮМЕНСКИЙ ВАЛЬС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ЯЧЕВ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ТИ ИЗ БУДУЩЕГ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ТК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САЧЕВ Ю./ПОЛЬНА Е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2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ТИ ИЗ БУДУЩЕГ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Ы ГДЕ Т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САЧЕВ Ю./ПОЛЬНА Е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7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ТИ ИЗ БУДУЩЕГ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ЭТО СИЛЬНЕЕ МЕН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САЧЕВ Ю./ПОЛЬНА Е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2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ТИ ИЗ БУДУЩЕГ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БИТЬ ДУШИ ТВОЕЙ ОКН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САЧЕВ Ю./ПОЛЬНА Е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8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ТИ ИЗ БУДУЩЕГ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И МЕНЯ ПО-ФРАНЦУЗСК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САЧЕВ Ю./ПОЛЬНА Е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1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ТИ ИЗ БУДУЩЕГ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ЛЮБОВ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САЧЕВ Ю./ПОЛЬНА Е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7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Ч Г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ВЕРНАЯ ИСТОРИ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ЛИМЕНКО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8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УЗ. НАР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ЛИК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/УЛИЦКИЙ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УБИН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ВУШКИ КАК ЗВЕЗД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ГУБИН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3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УБИН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 ТЕБЕ МЕЧТАЮ 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УБИН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7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УБИН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ЬЧИК БРОДЯГ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УБИН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2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УБИН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ВЕЗДОЙ МОЕЙ НЕ СТАНЕШЬ Т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УБИН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4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УБИН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З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УБИН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5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УБИН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АЯ МОЯ ДАЛЕК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УБИН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4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УБИН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Ы ДОЖДИСЬ МЕН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УБИН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9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УБИН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ИМА-ХОЛОД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УБИН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4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УБИН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Ч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УБИН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9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УБИН А., ОРЛОВА 0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 ВСЕГДА С ТОБО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УБИН А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УЛЬКО М., КРУГ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ОБОД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ЛИМЕНК0В В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4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УЛЯЕВ Ю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ТРО ТУМАННО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БАЗА А.М./ТУРГЕНЕВ И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7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УЛЯЕВ Ю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ХОЖУ ОДНИ Я НА ДОРОГУ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АШИНА Е./ЛЕРМОНТОВ М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90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УРЦКАЯ Д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ЫТЬ С ТОБО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РЕЙТБУРГ К./ОСИАШВИЛИ С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ДТ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МА Я ЛЮБЕРА ЛЮБЛЮ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ЕВЧУК Ю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ДТ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СВИСТЕЛ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ЕВЧУК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8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ДТ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ТО ТАКОЕ ОСЕНЬ?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ЕВЧУК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5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ДТ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ЖОР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ЕВЧУК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7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Д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СКОВСКАЯ БАРЫН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ЕВЧУК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9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ДТ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НИНГРАД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ЕВЧУК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7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ДТ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ЛАЯ РЕ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ЕВЧУК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1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ДТ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ЧЬ ЛЮДМИЛ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ЕВЧУК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6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ДТ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 СТРЕЛЯ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ЕВЧУК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9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ДТ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ДИН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ЕВЧУК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9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ДТ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 ПОЛУЧИЛ ЭТУ РОЛ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ЕВЧУК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5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ДТ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ПОСЛЕДНЮЮ ОСЕН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ЕВЧУК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2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ДТ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ЖД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ЕВЧУК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2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ДТ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В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ЕВЧУК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8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ДТ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ТЕР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ЕВЧУК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М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ШЕ НЕБ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СТОВАЛОВ Д./ПОЛЯКО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1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М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ЛНЫШК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СТОВАЛОВ Д./ПОЛЯКОВ В., ПОСТОВАЛОВ Д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7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СКИЙ ХОР ВР И ЦТ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ЕНЬКИЙ БАРАБАНЩИК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МЕЦКАЯ НАР./НЕМЕЦКАЯ НАР.,СВЕТЛОВ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АМИТ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 НЕ ЗАБУДУ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ВАЛЬСКИЙ Д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3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АМИТ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ТО СЛУЧИЛОС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ЯМОВ Р., КОВАЛЬСКИЙ Д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СКОТЕКА АВАРИ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ЕНКА РАЗБОЙНИКОВ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ТОЙ И., РЫЖОВ А., ШЕВЧЕНКО А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СКОТЕКА АВАРИ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ВТР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ЫЖО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СКОТЕКА АВАРИ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CO SUPERSTAR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ЫЖО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8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СКОТЕКА АВАРИ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ПЛАТЬЕ БЕЛОМ (REMIX)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ЮК С., РЫЖО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23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СКОТЕКА АВАРИ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СЛИ ХОЧЕШЬ ОСТАТЬС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ЫЖО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4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СКОТЕКА АВАРИ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Б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ЫЖО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3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СКОТЕКА АВАРИ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.Х.Х.И.Р.Н.Р.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ЫЖО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9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СКОТЕКА АВАРИ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НЯ ПРО ЯЙЦ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ЫЖО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6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СКОТЕКА АВАРИ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 ОСТРИЕ АТАК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ЫЖО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2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ЫНИН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С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ЫНИН В./ОСИАШВИЛИ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0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ЛИНА Л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ОДА В ДОМ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БЕЦ Р./ТАНИЧ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3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ЛИНА Л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 СВИДАНИ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БЕЦ Р./ТАНИЧ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9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ЛИНА Л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ВИЦА И МУЗЫКАН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ТКИН В./СОКОЛКИН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7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ЛИНА Л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 РОЗ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ТКИН В./СОКОЛИН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0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ЛИНА Л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ИЖАЮС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БЕЦ Р./ТАНИЧ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УБЦОВА И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 ЛЮБИЛА ТЕБ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УБЦОВА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7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УБЦОВА И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 НЕМ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УБЦОВА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4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ЮМИН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ЦАН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ЮМИН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7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ЮН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ВЕТ С БОЛЬШОГО БОДУН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ИН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3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АРОВ Г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РОВ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АРОВ Г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7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АРОВ Г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МАЙЛОВ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АРОВ Г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7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АРОВ Г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Н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АРОВ Г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5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АСМИ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ПЛЯ ЛЕТ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КОНОВ Э./ИВАНОВА Т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5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АСМИ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РЕПИШУ ЛЮБОВ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УБКОВ А./КАМИНСКАЯ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1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АСМИ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РОПИШЬСЯ СЛИШКОМ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УБКОВ А./КАМИНСКАЯ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3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АСМИН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ЛГИЕ ДН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НЕВ А./ШЕВЧЕНКО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5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ГЕР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КА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3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ЛКИН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ДИНОКАЯ ВЕТКА СИРЕН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ЛКИН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РЕЧНЫЙ Г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ЭТО НЕ Я ИМЕЮ МАШИНУ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РЕЧНЫЙ Г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РЕЧНЫЙ Г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СТОРАНЧИК.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РЕЧНЫЙ Г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РЕЧНЫЙ Г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ЛЬНОБОЙЩИК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РЕЧНЫЙ Г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7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РЕЧНЫЙ Г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ТОВСКАЯ-ХУЛИГАНСКА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РЕЧНЫЙ Г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9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РЕЧНЫЙ Г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ВУШКА ЗА РУЛЕМ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РЕЧНЫЙ Г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5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ОВ С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МЩИК, НЕ ГОНИ ЛОШАДЕ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ЛЬДМАН Я./ФОН-РИТТЕРН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ЦЕПИН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НИЖКИ 0 ЛЮБВ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ЕВ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6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ЦЕПИН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ЕТАЮ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ЦЕПИН АНТОН, ВИНОГРАДОВ Н./ЗАЦЕПИН АНТОН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3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ВЕЗДИНСКИЙ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Ч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ВЕЗДИНСКИЙ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7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ВЕЗДИНСКИЙ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ЧАРОВАНА ОКОЛДОВАН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ВЕЗДИНСКИЙ М./ЗАБОЛОЦКИЙ Н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ВИНЦОВ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 МО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ВИНЦО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8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ВИНЦОВ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 ГВОЗДЯ, НИ ЖЕЗЛ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ВИНЦО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6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ВИНЦОВ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ЛГАЯ ЗИМ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ВИНЦО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ЕМФИР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Ч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МАЗАНОВА З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2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ЕМФИР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НДОН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МАЗАНОВА З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3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ЕМФИР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 СВИДАНИ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МАЗАНОВА З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5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ЕМФИР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КАЛ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МАЗАНОВА З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3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ЕМФИР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ЧЕМУ?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МАЗАНОВА З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1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ЛОТОЕ КОЛЬЦ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 ЖАЛЕЮ, НЕ ЗОВУ, НЕ ПЛАЧУ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НОМАРЕНКО Г./ЕСЕНИН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4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ЛОТОЕ КОЛЬЦ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 ЯРМАРКИ ЕХАЛ УХАРЬ-КУПЕЦ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ОПАРК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Т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УМЕНКО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2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О КУПАЛ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РОМ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, ИВАНО КУПАЛА/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7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ОВ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 БУДУ ПОМНИТ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О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3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ОВ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СКОВСКАЯ ОСЕН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ЕЛЕГ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4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ОВСКИЙ Н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СТОЙ, ПАРОВОЗ!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7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31 ИЮНЯ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ЩУ ТЕБ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ЦЕПИН А./ДЕРБЕНЕВ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8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АХ, ВОДЕВИЛЬ, ВОДЕВИЛЬ…"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ЕНКА ПРО ВОДЕВИЛ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УНАЕВСКИЙ М./ДЕРБЕНЕВ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6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АХ, ВОДЕВИЛЬ, ВОДЕВИЛЬ…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Х! ЭТОТ ВЕЧЕР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УНАЕВСКИЙ М./ДЕРБЕНЕВ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БЕЛОЕ СОЛНЦЕ ПУСТЫНИ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НЯ ВЕРЕЩАГИН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ВАРЦ И./ОКУДЖАВА Б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9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БОЛЬШАЯ ПЕРЕМЕН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РНОЕ И БЕЛО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МАНОВСКИЙ Э./ТАНИЧ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5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БРИЛЛИАНТОВАЯ РУК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РОВ НЕВЕЗЕНИ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ЦЕПИН А./ДЕРБЕНЕВ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5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БРИЛЛИАНТОВАЯ РУК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НЯ ПРО ЗАЙЦЕВ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ЦЕПИН А./ДЕРБЕНЕВ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7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ВЕРНЫЕ ДРУЗЬЯ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ТО ТАК СЕРДЦЕ РАСТРЕВОЖЕН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ЕННИКОВ Т./МАТУСОВСКИЙ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ВОКЗАЛ ДЛЯ ДВОИХ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ВЕМ МЫ ЧТО-ТО БЕЗ АЗАРТ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ОВ/АУРЯЗАНОВ З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5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ВЫСОТ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Ш ВЫСОТНИКОВ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ЩЕДРИН Р./КОТО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3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ГОСТЬЯ ИЗ БУДУЩЕГО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КРАСНОЕ ДАЛЕК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ЫЛАТОВ Е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6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ГУСАРСКАЯ БАЛЛАД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НЫМ-ДАВН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ЕННИКОВ Т./ГЛАДКО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Д'АРТАНЬЯН И ТРИ МУШКЕТЕР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ЯТНО ВСПОМНИТЬ В ЧАС ЗАКАТ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УНАЕВСКИЙ М./РЯШЕНЦЕВ Ю., РОЗОВСКИЙ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Д'АРТАНЬЯН И ТРИ МУШКЕТЕР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ТОРИЯ АТОС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УНАЕВСКИЙ М./РЯШЕНЦЕВ Ю., РОЗОВСКИЙ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Д'АРТАНЬЯН И ТРИ МУШКЕТЕР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ЕНКА АРАМИС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УНАЕВСКИЙ М./РЯШЕНЦЕВ Ю., РОЗОВСКИЙ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Д'АРТАНЬЯН И ТРИ МУШКЕТЕР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ЕНКА КЗ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УНАЕВСКИЙ М./РЯШЕНЦЕВ Ю., РОЗОВСКИЙ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1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Д'АРТАНЬЯН И ТРИ МУШКЕТЕР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ЦИ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УНАЕВСКИЙ М./РЯШЕНЦЕВ Ю., РОЗОВСКИЙ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5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Д'АРТАНЬЯН И ТРИ МУШКЕТЕР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ЕНКА МУШКЕТЕРОВ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УНАЕВСКИЙ М./РЯШЕНЦЕВ Ю., РОЗОВСКИЙ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7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ДЕВЧАТ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РЫЙ КЛЕН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ХМУТОВА А./МАТУСОВСКИЙ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8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ДЕВЧАТ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ОРОШИЕ ДЕВЧАТ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ХМУТОВА А./МАТУСОВСКИЙ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3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ДОСТОЯНИЕ РЕСПУБЛИКИ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ЕНКА О ШПАГ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ЫЛАТОВ Е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ЕЩЕ РАЗ ПРО ЛЮБОВЬ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 МЕЧТАЛА О МОРЯХ И КОРАЛЛАХ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ЛЯРКОВСКИЙ А. /РОЖДЕСТВЕНСКИЙ 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2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ЖЕНЩИНА, КОТОРАЯ ПОЕТ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ЕНКА ПРО МЕН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ЦЕПИН А./ДЕРБЕНЕВ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7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ЖЕНЩИНА, КОТОРАЯ ПОЕТ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ЭТОТ МИР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ЦЕПИН А./ДЕРБЕНЕВ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ЖЕСТОКИЙ РОМАНС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 ЦЫГАН ИДЕ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ОВ А./КРУЖКОВ Г., КИПЛИНГ 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2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ЖЕСТОКИЙ РОМАНС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 ЛАСКОЙ ПЛЮШЕВОГО ПЛЕД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ОВ А./ЦВЕТАЕВА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1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ЖЕСТОКЙИ РОМАНС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ВЬ - ВОЛШЕБНАЯ СТРАН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ОВ А./РЯЗАНОВ Э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0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ЗЕМЛЯ САННИКОВ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СТЬ ТОЛЬКО МИГ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ЦЕПИН А./ДЕРБЕНЕВ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1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ИВАН ВАСИЛЬЕВИЧ МЕНЯЕТ ПРОФЕССИЮ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РЯЮТ ЛЮДИ ДРУГ ДРУГ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ЦЕПИН А./ДЕРБЕНЕВ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0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ИВАН ВАСИЛЬЕВИЧ МЕНЯЕТ ПРОФЕССИЮ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ГОВОР СО СЧАСТЬЕМ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ЦЕПИН А./ДЕРБЕНЕВ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0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ИРОНИЯ СУДЬБЫ ИЛИ С ЛЕГКИМ ПАРОМ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НЕ НРАВИТС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РИВЕРДИЕВ М./ЦВЕТАЕВА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8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ИРОНИЯ СУДЬБЫ ИЛИ С ЛЕГКИМ ПАРОМ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 СПРОСИЛ У ЯСЕН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РИВЕРДИЕВ М./КИРШОН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6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ИРОНИЯ СУДЬБЫ ИЛИ С ЛЕГКИМ ПАРОМ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ГО НЕ БУДЕТ В ДОМ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РИВЕРДИЕВ М./ПАСТЕРНАК Б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2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ИРОНИЯ СУДЬБЫ ИЛИ С ЛЕГКИМ ПАРОМ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 ТИХОРЕЦКУЮ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РИВЕРДИЕВ М./ЛЬВОВСКИЙ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2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КАВКАЗСКАЯ ПЛЕННИЦ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ЕНКА О МЕДВЕДЯХ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ЦЕПИН А./ДЕРБЕНЕВ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4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КАВКАЗСКАЯ ПЛЕННИЦ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СЛИ Б Я БЫЛ СУЛТАН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ЦЕПИН А./КОСТЮКОВСКИЙ Я., СЛОБОДСКОЙ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КАРНАВАЛ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ЗВОНИ МНЕ, ПОЗВОНИ!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УНАЕВСКИЙ М./РОЖДЕСТВЕНСКИЙ 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КАРНАВАЛЬНАЯ НОЧЬ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ЯТЬ МИНУ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ПИН А./ЛИФШИЦ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0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КАРНАВАЛЬНАЯ НОЧЬ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ЕНКА 0 ХОРОШЕМ НАСТРОЕНИ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ПИН А./КОРОСТЫЛЕ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МАЛЕНЬКИЙ МУК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НЯ КАЗНАЧЕ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ОВ М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9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МАЛЕНЬКИЙ МУК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ОГА ДОБР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ОВ М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МАЛЕНЬКИЙ МУК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НЯ СКОРОХОД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ОВ М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2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МАЛЕНЬКИЙ МУК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НЯ СУЛЕЙМАН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ОВ М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3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МАЛЕНЬКИЙ МУК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НЯ СУДЬ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ОВ М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4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МАЛЕНЬКИЙ МУК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ВЕ ЭТО НЕ ЧУД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ОВ М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2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МИМИНО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ИТО-ГРИТ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Я КАНЧЕЛИ/ПЕТРЭ ГРУЗИНСКИЙ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1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МОСКВА СЛЕЗАМ НЕ ВЕРИГ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АЛОГ У НОВОГОДНЕЙ ЕЛК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МАНОВСКИЙ Э./ЛЕВИТАНСКИЙ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0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МОЯ МОРЯЧК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Я МОРЯЧ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УРЧЕНКО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1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МЭРИ ПОППИНС, ДО СВИДАНИЯ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 КОРОВ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УНАЕВСКИЙ М./ОЛЕВ Н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2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НЕЗНАЙКА С НАШЕГО ДВОР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 ЗДРАВСТВУЕТ СЮРПРИЗ!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ОВ М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О БЕДНОМ ГУСАРЕ ЗАМОЛВИТЕ СЛОВО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 БЕДНОМ ГУСАРЕ ЗАМОЛВИТЕ СЛОВ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ОВ А./ВЯЗЕМСКИЙ П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ОБЫКНОВЕННО ЧУДО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ШЕЛ Я К ДЕВУШК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ЛАДКОВ Г./КИМ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ПОКРОВСКИЕ ВОРОТ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ОГИЕ МОИ МОСКВИЧ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УНАЕВСКИЙ М./ЧЕРВИНСКИЙ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6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ПОКРОВСКИЕ ВОРОТ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ЕНКА ОБ АРБАТ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УДЖАВА Б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ПОКРОВСКИЕ ВОРОТ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СОВЫЕ ЛЮБВ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УДЖАВА Б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1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ПОКРОВСКИЕ ВОРОТ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УДАЧНОЕ СВИДАНИ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ФАСМАН А./РОФИМО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7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ПРИКЛЮЧЕНИЯ БУРАТИНО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НЯ ДУРЕМАР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ЫБНИКОВ А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2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ПРИКЛЮЧЕНИЯ БУРАТИНО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МАНС ЧЕРЕПАХИ ТОРТИЛ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ЫБНИКОВ А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2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ПРИКЛЮЧЕНИЯ БУРАТИНО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-РА-ТИ-НО!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ЫБНИКОВ А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3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ПРИКЛЮЧЕНИЯ ЭЛЕКРОНИК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ЭТО ЗНАЕТ ВСЯКИ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ЫЛАТ0В Е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0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ПРИКЛЮЧЕНИЯ ЭЛЕКТРОНИК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ЕНКА УРР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ЫЛАТ0В Е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0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ПРИКЛЮЧЕНИЯ ЭЛЕКТРОНИК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ВОДНЫЕ ИГРУШК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ЫЛАТ0В Е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6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ПРИКЛЮЧЕНИЯ ЭЛЕКТРОНИК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 ЧЕГО ДОШЕЛ ПРОГРЕСС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ЫЛАТ0В Е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6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ПРИКЛЮЧЕНИЯ ЭЛЕКТРОНИК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Ы-МАЛЕНЬКИЕДЕТ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ЫЛАТ0В Е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3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ПРИКЛЮЧЕНИЯ ЭЛЕКТРОНИК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Ы-ЧЕЛОВЕК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ЫЛАТ0В Е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9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ПРИКЛЮЧЕНИЯ ЭЛЕКТРОНИК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ЭТО ЧТО ЖЕ ТАКО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ЫЛАТ0В Е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1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ПРИКЛЮЧЕНИЯ ЭЛЕКТРОНИК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ЕНКА СТАМП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ЫЛАТ0В Е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2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ПРИКЛЮЧЕНИЯ ЭЛЕКТРОНИК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ОКОЛ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ЫЛАТ0В Е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9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ПРИКЛЮЧЕНИЯ ЭЛЕКТРОНИК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ЫЛАТЫЕ КАЧЕЛ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ЫЛАТ0В Е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4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ПРИКЛЮЧЕНИЯ ЭЛЕКТРОНИК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УСТНАЯ ПЕСЕН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ЫЛАТ0В Е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7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ПРИМАДОНН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БО НАД ПИТЕРОМ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УЛЬГИН А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3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ПРИНЦЕССА ЦИРКА"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ИЯ МИСТЕРА ИКС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ЬМАН И. / КЛЕЙНЕР й, РУБИНШТЕЙН И., ПЕТРОВА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ПРО КРАСНУЮ ШАПОЧКУ"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НЯ КРАСНОЙ ШАПОЧК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ЫБНИКОВ А./КИМ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9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САМАЯ ОБАЯТЕЛЬНАЯ И ПРИВЛЕКАТЕЛЬНАЯ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НЯ О СЧАСТЬ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БАШЕВСКИЙ В./ШЛЕНСКИЙ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СВАДЬБА В МАЛИНОВКЕ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 МОРСКОМ ПЕСОЧК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ЮТИН Г./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7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СЕМНАДЦАТЬ МГНОВЕНИЙ ВЕСНЫ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НЯ 0 ДАЛЕКОЙ РОДИН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РИВЕРДИЕВ М./РОЖДЕСТВЕНСКИЙ 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4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СЕМНАДЦАТЬ МГНОВЕНИЙ ВЕСНЫ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ГНОВЕНИ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РИВЕРДИЕВ М./РОЖДЕСТВЕНСКИЙ 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СЛЕДСТВИЕ ВЕДУ ЗНАТОКИ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ЗРИМЫЙ БО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ОВ М./ГОРОХО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4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СЛУЖЕБНЫЙ РОМАН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ЕНКА О ПОГОД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ОВ А./РЯЗАНО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4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СЛУЖЕБНЫЙ РОМАН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С В НАБИТЫХ РАМВАЯХ БОЛТАЕ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ОВ А./ЕВТУШЕНКО Е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СОЛОМЕННАЯ ШЛЯП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ЕНКА О СОЛОМЕННОЙ ШЛЯП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ВАРЦ И./ОКУДЖАВА Б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СОЛОМЕННАЯ ШЛЯПК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ЕНКА ЧЕЛОВЕКА, РЕШИВШЕГО ЖЕНИТЬС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ВАРЦ И./ОКУДЖАВА Б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6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ТРАКТОРИСТЫ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ГДА НАС В БОЙ ПОШЛЕТ ВЕЛИКИЙ СТАЛИН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КРАСС Д./ЛАСКИН Б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7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ФОРМУЛА ЛЮБВИ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ОПОЛИТАНСКАЯ ПЕСН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ЛАДКОВ Г./НАР., ГЛАДКОВ Г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4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ЧАРОДЕИ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 БЕЛЫХ КОН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ЫЛАТОВ Е./ДЕРБЕНЕВ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5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Я ШАГАЮ ПО МОСКВЕ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 ШАГАЮ ПО МОСКВ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РОВ А./ШПАЛИКОВ Г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9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АХ, ВОДЕВИЛЬ, ВОДЕВИЛЬ...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ДАЛ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УНАЕВСКИЙ М./ДЕРБЕНЕВ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3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НЕЗНАЙКА С НАШЕГО ДВОР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НЯ КНОПОЧК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ОВ М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9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НЕЗНАЙКА С НАШЕГО ДВОР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НЯ ЛЮБОПЫТНЫХ КОРОТЫШЕК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ОВ М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8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НЕЗНАЙКА С НАШЕГО ДВОР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НЯ МЕДУНИЦ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ОВ М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4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НЕЗНАЙКА С НАШЕГО ДВОР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ЖДЯ НЕ БОИМС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ОВ М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2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ТРАКТОРИСТЫ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 ТАНКИСТ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КРАСС Д. И ДМ / ЛАСКИН Б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6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ИЗ М/Ф "БРЕМЕНСКИЕ МУЗЫКАНТЫ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ТВОРНАЯ ПЕСНЯ ТРУБАДУР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ЛАДКОВ Г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3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М/Ф "БРЕМЕНСКИЕ МУЗЫКАНТЫ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ЕНАДА ТРУБАДУР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ЛАДКОВ Г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9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М/Ф "БРЕМЕНСКИЕ МУЗЫКАНТЫ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КАЯ-СЯКА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ЛАДКОВ Г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5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М/Ф "БРЕМЕНСКИЕ МУЗЫКАНТЫ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НЯ ГЕНИАЛЬНОГО СЫЩИ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ЛАДКОВ Г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5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М/Ф "БРЕМЕНСКИЕ МУЗЫКАНТЫ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ГАТЕЛЬНА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ЛАДКОВ Г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1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М/Ф "БРЕМЕНСКИЕ МУЗЫКАНТЫ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УЭТ ПРИНЦЕССЫ И ТРУБАДУР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ЛАДКОВ Г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2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М/Ф "БРЕМЕНСКИЕ МУЗЫКАНТЫ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ТОРАЯ ПЕСНЯ РАЗБОЙНИКОВ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ЛАДКОВ Г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8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М/Ф "БРЕМЕНСКИЕ МУЗЫКАНТЫ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ВЕЗДЫ КОНТИНЕНТОВ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ЛАДКОВ Г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3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М/Ф "БРЕМЕНСКИЕ МУЗЫКАНТЫ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РВАЯ ПЕСНЯ РАЗБОЙНИКОВ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ЛАДКОВ Г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4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М/Ф "БРЕМЕНСКИЕ МУЗЫКАНТЫ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УЭТ КОРОЛЯ И ПРИНЦЕСС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ЛАДКОВ Г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4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М/Ф "БРЕМЕНСКИЕ МУЗЫКАНТЫ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ЕНКА ДРУЗЕ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ЛАДКОВ Г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5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М/Ф "В ПОРТУ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ЕРОК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ОВ М./КОЗЛОВ С, АНОФРИЕВ О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0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М/Ф "ВОЛК И СЕМЕРО КОЗЛЯГ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ТОРАЯ ПЕСНЯ КОЗ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ЫБНИКОВ А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2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М/Ф "ВОЛК И СЕМЕРО КОЗЛЯТ НА НОВЫЙ ЛАД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РВАЯ ПЕСНЯ КОЗ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ЫБНИКОВ А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9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М/Ф "ГОЛУБОЙ ЩЕНОК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УЭТ ЧЕРНОГО КОТА И ПИРАТ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ЛАДКОВ Г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М/Ф "ДЕД МОРОЗ И ЛЕТО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НЯ ДЕДА МОРОЗ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ЫЛАТОВ Е./ЭНТИН Ю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7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М/Ф "ДЕД МОРОЗ И ЛЕТО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ЕНКА О ЛЕТ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ЫЛАТ0В Е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7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М/Ф "КАНИКУЛЫ В ПРОСТОКВАШИНО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БЫ НЕ БЫЛО ЗИМ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ЫЛАТ0В Е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8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М/Ф "НУ ПОГОДИ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НЯ ЗАЙЦА И ВОЛКА НА КАРНАВАЛ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ЛАДКОВ Г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7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М/Ф "ПРИКЛЮЧЕНИЯ НЕЗНАЙКИ И ЕГО ДРУЗЕЙ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МП НЕЗНАЙКИ И ЕГО ДРУЗЕ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ОВ М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2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М/Ф "ПРИКЛЮЧЕНИЯ НЕЗНАЙКИ И ЕГО ДРУЗЕЙ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УЭТ ПОНЧИКА И СИРОПЧИ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0В М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4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М/Ф "ПРИКЛЮЧЕНИЯ НЕЗНАЙКИ И ЕГО ДРУЗЕЙ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НЯ СИНЕГЛАЗК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0В М./ЭНТИН Ю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5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М/Ф "УМКА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ЕНКА УМК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ЫЛАТОВ Е./ЯКОВЛЕВ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6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М/Ф"БРЕМЕНСКИЕ МУЗЫКАНТЫ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ЮШКИ-БАЮ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ЛАДКОВ Г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1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К/Ф "ОХ, УЖ ЭТА НАСТЯ"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СНОЙ ОЛЕН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ЫЛАТ0В Е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1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ДЫШЕВА Н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ИРОКА РЕ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ЮК А./МУРАВЬЕВ Е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8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ДЫШЕВА Н., ПРЕМЬЕР-МИНИСТР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АЧЕТ ДОЖДИК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ЮК А./СТЕПАНО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3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БУРОВА Е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ОЖНАЯ ПЕСН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ВАРЦ И./ОКУДЖАВА Б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5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ЛЬМИ К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ЧНОЕ РАНДЕВУ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ЛЬМИ К./КАВАЛЕРЯН К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1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Н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ЮМИНИЕВЫЕ ОГУРЦ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Й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2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Н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СЛЕДНИЙ ГЕРО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Й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5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Н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РОЙ ЗА МНОЙ ДВЕР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Й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Н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МА АНАРХИ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Й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8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Н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ДЕЛИ НОЧ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Й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9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Н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СТО ДЛЯ ШАГА ВПЕРЕД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Й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1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Н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М С ТОБО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ЦОЙ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2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Н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РАВЕЙНИК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Й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2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Н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ОКОЙНАЯ НОЧ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Й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2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Н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КУШ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Й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4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Н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ОСЬМИКЛАССНИЦ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Й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6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Н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ВЕЗДА ПО ИМЕНИ СОЛНЦК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Й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6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Н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МА, МЫ ВСЕ СОШЛИ С УМ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Й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7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Н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ОЙН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Й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8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Н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ОЧУ ПЕРЕМЕН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Й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8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Н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ЧАЛ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Й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0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Н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ОЛЛЕЙБУС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Й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3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Н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ГЕНД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Й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4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Н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ЕДИ ЗА СОБО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Й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5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Н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ЧИТЬСЯ ЛЕТ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Й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8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Н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У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Й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8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Н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НАШИХ ГЛАЗАХ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Й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1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Н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НО-ЖЕЛТЫЕ ДН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Й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5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Н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ЧКА СИГАРЕ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Й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6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Н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ГДА ТВОЯ ДЕВУШКА БОЛЬН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Й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9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Н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ЧАТ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Й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1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Н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УППА КРОВ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Й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2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Н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ВЕЗД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Й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2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Н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И ДРУЗЬ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Й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9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НО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ПРЕЛ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ОЙ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8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КОРОВ Ф., СТОЦКАЯ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 ТЫ СКАЖЕШ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АТЫРЕ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5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БЗОН И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РИ ШИНЕЛЬ, ПОШЛИ ДОМОЙ…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ВАШОВ В./ОКУДЖАВА Б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4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ЗИН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ЛЕН ТЫ МОЙ ОПАВШИ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/ЕСЕНИН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5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ЗИН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ГОВОРИЛА РОЩА ЗОЛОТА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НОМАРЕНКО Г./ЕСЕНИН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0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ЗЛОВСКИЙ И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СЕД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НТЕР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ЫБЕЛЬ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И, МОЯ РАДОСТЬ, УСН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ЦАРТ В./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7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КОРНЕЛЮК И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ЖД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НЕЛЮК И./ЛИСИЦ 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0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НЕЛЮК И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Ы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НЕЛЮК И./ЛИСИЦ 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8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НЕЛЮК И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ЛЕТ НА БАЛЕ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НЕЛЮК И./ЛИСИЦ 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8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НЕЛЮК И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, КОТОРОГО НЕ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НЕЛЮК И./ЛИСИЦ 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ОЛЕВ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ЕЧК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УРАЕВ Ю./ОКУНЕВ Д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9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ОЛЕВА Н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ЫЛО ИЛИ НЕ БЫЛ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ОВАЛОВ А./ВУЛЫХ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6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ОЛЕВА Н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ТО КАСТАНЬЕ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ЕВ И./РЕЗНИК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7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ОЛЕВА Н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ЕНЬКАЯ СТРАН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ЕВ И./РЕЗНИК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ОЛЬ И ШУТ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И МЯСО МУЖИК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ШЕНЕВ М./КНЯЗЕ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2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ОЛЬ И ШУТ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КЛЯТЫЙ СТАРЫЙ ДОМ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ШЕНЕВ М./ КНЯЗЕ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7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К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 ЛЮБЛЮ ТЕБЯ, СЕРГЕЙ!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ВАЛЕВСКАЯ О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3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К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ГОДНЯ К МАМЕ Я ПРИЕХАЛА ДОМО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ВАЛЕВСКАЯ 0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1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К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Н НЕ ЗНАЕТ НИЧЕГ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ВАЛЕВСКАЯ 0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ЕМАТОРИЙ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Н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ЯН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9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ЕМАТОРИЙ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ОРНЫЙ ВЕТЕР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ЯН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4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ЕМАТОРИЙ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ЕНЬКАЯ ДЕВОЧ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ИГОРЯН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ЕСТОВЫЙ ТУЗ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 ПЛАЧЬ. ГИТАР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ЗЫРЕ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7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ЕСТОВЫЙ ТУЗ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РОВ "ОГНЕННЫЙ"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ЗЫРЕ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0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ИКОРОВ Ф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СМОТРИ, КАКОЕ ЛЕТ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УТИН Л./ВИТКЕ Г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3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ИКОРОВ Ф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Ы, ТЫ, Т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ЕВ Т./ДЕРБЕНЕВ Л., ВАЛЧЕВВАНЬО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7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ИКОРОВ Ф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ЛАНТИД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ЪЯНОВ А./ДЕРБЕНЕВ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8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ИКОРОВ Ф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НОВАТ Я, ВИНОВА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КУПНИК А./РУБАЛЬСКАЯ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Г 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ЛИГЕР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Г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Г М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ЬЩИ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Г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5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Г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ЕННИЙ дожд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Г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6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Г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ОДОЧКУ ПЬЕМ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Г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6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Г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ЭТО БЫЛО ВЧЕР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Г М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2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Г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ИСЬМО МАМ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Г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1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Г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МИРСКИЙ ЦЕНТРАЛ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Г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4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Г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ШТЯК, БРАТОК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Г М.</w:t>
            </w:r>
          </w:p>
        </w:tc>
      </w:tr>
      <w:tr>
        <w:trPr>
          <w:trHeight w:val="67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7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Г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ДАМ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Г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6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Г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РАЕР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Г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0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Г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ВОЧКА-ПА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Г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2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Г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ГАН-ЛИМОН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Г М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1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Г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ДАЛ СНЕГ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Г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2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Г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ЭТО ИМ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Г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5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Г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СТИ МЕНЯ, МАМ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Г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Г М., ЦЫГАНОВА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ХОДИТЕ В МОЙ ДОМ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ЫГАНОВ В./СЛУЦКИЙ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4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Г М., СЛУЦКИЙ И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ГАДАН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УЦКИЙ И./КРУГ М.,ЧЕХО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1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ЫЛОВ C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ВОЧ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ЫЛОВ С./ПЕЛЕНЯГРЭ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9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ЗНЕЦОВ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МНИСТИ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ЗНЕЦО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4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ЗНЕЦОВ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СОЗНАН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ЗНЕЦО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ЗНЕЦОВ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Й БРАТ ПО КРОВ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ЗНЕЦО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ЗЬМИН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ОРТЛОТ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ЗЬМИН В./КОХАНОВСКИЙ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0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ЗЬМИН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ОН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ЗЬМИН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5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ЗЬМИН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, Я НЕ ВЕРЮ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ЗЬМИН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7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ЗЬМИН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МЬ МОРЕ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ЗЬМИН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7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ЗЬМИН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ГДА МЕНЯ ТЫ ПОЗОВЕШ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ЗЬМИН В./АРТЕМЬЕВА Т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ЧИН И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ЕЧК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ЧИН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ЧИН И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ОЧНИЦ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ЧИН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ЧИН И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ЕСТОВАЯ ПЕЧАТ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ЧИН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ЧИН И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Б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ЧИН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0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ЧИН И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КИДУХ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ЧИН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3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ЧИН И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ГАНСКАЯДУШ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ЧИН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6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ЧИН И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АВЕРН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ЧИН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4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ДА ДЭНС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 ОСТРОВАХ ЛЮБВ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РОКИН 0./САУТКИН В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0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ЗУРНЫЙ БЕРЕГ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КАЯ ЛЮБОВ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ЮРИН В./ТЮРИН В., КАЛЬПУРНИЙ Г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4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СКОВЫЙ МАЙ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ЗОВЫЙ ВЕЧЕР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ЗНЕЦОВ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5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ГКОСТУПОВА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ПЛЯ В МОР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ЫНИН В./ОСИАШВИЛИ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9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ЧУ-ВЕРЧУ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ЧУ-ВЕРЧУ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ЛЬ К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2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ЛЬ К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 ПО ТЕБЕ СКУЧАЮ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МЕРОВСКИЙ Е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ЛЬ К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ОУ-БИЗНЕС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НУРОВ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НИНГРАД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W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НУРОВ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НИНГРАД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НЕДЖЕР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НУРОВ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3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НИНГРАД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ЛЕНДЖИК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НУРОВ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9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НИНГРАД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EY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НУРОВ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1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НИНГРАД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НЕ БЫ В НЕБ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НУРОВ С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2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НИНГРАД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ЛНЫЕ КАРМАН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НУРОВ С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3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НИНГРАД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ДЕЖЕ ВАШИ РУК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НУРОВ С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2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НИНГРАД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БАСА-ЛЮБОВ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НУРОВ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4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НИНГРАД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РМИНАТОР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НУРОВ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3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НИНГРАД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 ДАЙ ЕМУ УЙТ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ОНИДОВ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6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ОНИДОВ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ВОЧКА-ВИДЕНИ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ОНИДОВ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9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ОНИДОВ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ГУСТИН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РАТОВ Р. / МАРКЕВИЧ А.</w:t>
            </w:r>
          </w:p>
        </w:tc>
      </w:tr>
      <w:tr>
        <w:trPr>
          <w:trHeight w:val="67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3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ОНТЬЕВ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ЛИ-ГАЛИ, ПАРАТРУППЕР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ЬКО И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9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ПРИКОНСЫ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СКВИЧ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ЬКО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ПРИКОНСЫ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ЕШ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ДОРКОВ А./ТАНИЧ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СОПОВАЛ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ЛИТВ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ЖУКОВ С./ТАНИЧ М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2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СОПОВАЛ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РНЫЕ ПАЛЬЧИК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ЖУКОВ С./ТАНИЧ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4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СОПОВАЛ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 КУПЛЮ ТЕБЕ ДОМ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ЖУКОВ С./ТАНИЧ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6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СОПОВАЛ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 ТАТУИРОВОЧК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ЖУКОВ С./ТАНИЧ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3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СОПОВА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ОРУЙ, РОССИЯ!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ЖУКОВ С./ТАНИЧ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4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СОПОВАЛ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ЛЫПИНСКИЙ ВАГОН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ЖУКОВ С./ТАНИЧ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СОПОВАЛ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ПОВЕД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ЖУКОВ С./ТАНИЧ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1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СОПОВАЛ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ОЧКА НЕЗВАНОВ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ЖУКОВ С./ТАНИЧ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4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СОПОВАЛ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ЗАРА НЕ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ДОРКОВ А./ТАНИЧ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8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СОПОВАЛ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СОПОВАЛ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ЖУКОВ С./ТАНИЧ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1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СОПОВАЛ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ЫЛ ПАЦАН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Д0РК0В А./ТАНИЧ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3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СОПОВАЛ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ИЧИЙ РЫНОК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ЖУКОВ С./ТАНИЧ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6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СОПОВАЛ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ЫЛИ ЮНЫМИ И СЧАСТЛИВЫМ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ОВ М./РУБАПЬСКАЯ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5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ЩЕНКО Л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ВЬ-ХОЛОДНАЯ ВОЙН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РЕЙТБУРГ К./САШИН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4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ХАЧЕВА Т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К ТЫ 0 НЕМ МЕЧТАЛ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ЮРИН В./ТИМЧЕНКО Н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5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ЦЕЙ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ЕН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АРЕВИЧ А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7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ЦЕЙ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ВТРА ТЫ СТАНЕШЬ ВЗРОСЛО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ЮРИН В./ТИМЧЕНКО Н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4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ЦЕЙ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ШЛЮ ЕГО НА…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МИРНОВА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7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ЛИТ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ТИСТ БОЛЬШОГО ТЕАТР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РЛОВ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3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ЛИТ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КОЛ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МОНОВ С./ЧУПРЕТО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9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ВНЫЕ ИСТОРИ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 НОЧ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УЛИН А./МЕЛЬНИК Э., ХОЛОДО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0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ВНЫЕ ИСТОРИ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ТЬ ДОМО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РСИН А./БАЙКО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ВНЫЕ ИСТОРИ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СТОЧК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ОК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3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ЯПИС ТРУБЕЦКОЙ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У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ОК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4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ЯПИС ТРУБЕЦКОЙ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Ы КИНУЛ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ОК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1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ЯПИС ТРУБЕЦКОЙ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В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ОК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3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ЯПИС ТРУБЕЦКОЙ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БЛОН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ОК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ЯПИС ТРУБЕЦКОЙ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НЕРАЛА 12 ГОД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РОВ А./ЦВЕТАЕВА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0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ЗУРКЕВИЧ И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 ДНЕМ РОЖДЕНИЯ, МАМ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КОВ Д./ДАШКЕВИЧ Т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8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КОВ Д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БАВ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ЛЯЕВ С./ЕСЕНИН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2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НИН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ТЕНОК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НИН Н./ШУЛЬГИН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2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ИНИН Н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ПУСКАЮ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ШАЛ А., ЕСЕНИН П./ТРУСОВ Я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7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ШАЛ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ЕТАЮ ВНОВ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СЕНИН П./ПАТРУШЕВ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ШАЛ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Ь РОЖДЕНИ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АРЕВИЧ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ШИНА ВРЕМЕН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Ч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АРЕВИЧ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8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ШИНА ВРЕМЕН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ЛЬШЕ И ДАЛЬШ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ТИКОВ А./ШКАРЕВИЧ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9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ШИНА ВРЕМЕН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И В ЛОДКАХ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АРЕВИЧ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ШИНА ВРЕМЕН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НА ИДЕТ ПО ЖИЗНИ СМЕЯС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АРЕВИЧ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6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ШИНА ВРЕМЕН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ВЕЗДЫ НЕ ЕЗДЯТ В МЕТР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АРЕВИЧ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9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ШИНА ВРЕМЕН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ЕР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АРЕВИЧ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9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ШИНА ВРЕМЕН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ДОБРЫЙ ЧАС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ТИКОВ А./МАКАРЕВИЧ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9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ШИНА ВРЕМЕН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Н БЫЛ СТАРШЕ Е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АРЕВИЧ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9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ШИНА ВРЕМЕН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СЛИ БЫ МЫ БЫЛИ ВЗРОСЛЕ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ТИКОВ А/МАКАРЕВИЧ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0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ШИНА ВРЕМЕН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Ш ДОМ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АРЕВИЧ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6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ШИНА ВРЕМЕН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Н ИГРАЕТ НА ПОХОРОНАХ И ТАНЦАХ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ТИКОВ А/МАКАРЕВИЧ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7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ШИНА ВРЕМЕН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Ы ИЛИ 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АРЕВИЧ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9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ШИНА ВРЕМЕН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НИКИТСКОМ БОТАНИЧЕСКОМ САДУ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АРЕВИЧ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9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ШИНА ВРЕМЕН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ГОВОР В ПОЕЗД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АРЕВИЧ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2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ШИНА ВРЕМЕН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 ТЕХ, КТО В МОР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ТИКОВ А., МАКАРЕВИЧ А./МАКАРЕВИЧ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7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ШИНА ВРЕМЕН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ДНАЖДЫ МИР ПРОГНЕТСЯ ПОД НАС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АРЕВИЧ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0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ШИНА ВРЕМЕН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ОНЕТК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АРЕВИЧ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3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ШИНА ВРЕМЕН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ВОДНИЦ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УЛИС Е./МАКАРЕВИЧ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8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ШИНА ВРЕМЕН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Х. ЧТО ЗА ЛУН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АРЕВИЧ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0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ШИНА ВРЕМЕН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Й ДРУГ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УЛИС Е./МАКАРЕВИЧ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9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ШИНА ВРЕМЕН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ГО ТЫ ХОТЕЛ УДИВИТ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АРЕВИЧ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8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ЛАДЗЕ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В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ЛАДЗЕ К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1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ЛАДЗЕ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ВУШКИ ИЗ ВЫСШЕГО ОБЩЕСТВ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ЛАДЗЕ К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3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ЛАДЗЕ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ТРЕВОЖЬМНЕДУШУ, СКРИП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ЛАДЗЕ К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7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ЛАДЗЕ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ВОРИЛА Т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ЛАДЗЕ К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9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ЛАДЗЕ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КТРИС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ЛАДЗЕ К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5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ЛАДЗЕ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МБ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ЛАДЗЕ К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ЛАДЗЕ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ЭР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ЛАДЗЕ К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9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ЛАДЗЕ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ЛЯВ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ЛАДЗЕ К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4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ЛАДЗЕ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ОСТРАНЕЦ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ЛАДЗЕ К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ЧТАТЬ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ТЧИК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ШКОВ О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ЯЕВ О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ИСЬМО ИЗ АФРИК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ЯЕВ О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6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ЯЕВ О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ТО-ЭТО МАЛЕНЬКАЯ ЖИЗН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ЯЕВ О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4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ЙЛОВ П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ТОМЛЕННОЕ СОЛНЦ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ЕРСБУРСКИЙ Е./ГАЛИЦКИЙ Я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7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ЬЧИК Ю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ИЦ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УЛЬГИН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1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ЬЧИК Ю.,КИРЕЕВ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РЕМ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УЛЬГИН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9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ЕЙ И ДЖУМАДЖ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УД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ИЛЛ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1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ИСЕЕВ Б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ВЕЗДОЧ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РЕЙТБУРГ К./МОИСЕЕВ Б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4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ИСЕЕВ Б., ТРУБАЧ Н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ЛУБАЯ ЛУН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РЕЙТБУРГКЛРУБАЧН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8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Н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ОРОЖНИК-ТРАВ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РАВЬЕВ С./ТАНИЧ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РАЛЬНЫЙ КОДЕКС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 СВИДАНЬЯ, МАМА!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ВЛЕТ-КИЛЬДЕЕВ Н./ЖАГУН П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РАЛЬНЫЙ КОДЕК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ТИ ЛЕ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ВЛЕТ-КИЛЬДЕЕВ Н./ЖАГУН П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1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РАЛЬНЫЙ КОДЕКС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МОСКВЕ НАСТУПАЕТ ПОЛНОЧ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ВЛЕТ-КИЛЬДЕЕВ Н./ЖАГУН П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8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РАЛЬНЫЙ КОДЕКС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ТРОС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ВЛЕТ-КИЛЬДЕЕВ Н./ЖАГУН П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0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РАЛЬНЫЙ КОДЕКС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ТЕРЯННЫЙ РА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ВЛЕТ-КИЛЬДЕЕВ Н./ЖАГУН П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5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РАЛЬНЫЙ КОДЕКС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АЙ СБЕЖИМ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ВЛЕТ-КИЛЬДЕЕВ Н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МИЙ ТРОЛЛЬ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Т КОТ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ГУТЕНКО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МИЙ ТРОЛЛЬ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КОРОСТ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ГУТЕНКО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1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МИЙ ТРОЛЛЬ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АДИВОСТОК 2000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ГУТЕНКО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9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МИЙ ТРОЛЛЬ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ТЕКА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ГУТЕНКО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0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МИЙ ТРОЛЛЬ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ВОЧ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ГУТЕНКО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9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МИЙ ТРОЛЛЬ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ЛЬФИН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ГУТЕНКО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1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РОМОВ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ИАДН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РОМОВ М., ЗУБКОВ А./КАЗАКОВА 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ЗАР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ЛЕКИЙ КРА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ЗАР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2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ЗАРОВ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Х, КАРНАВАЛ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ЗАРОВ В./КАВАЛЕРЯН К., КОНСТАНТИНОПОЛЬСКИЙ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4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-Н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ВА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ЛАКОВ В./КРАСТОШЕВСКИЙ К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 НЕ ВЕТЕР ВЕТКУ КЛОНИ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9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РОЩЕ ПЕЛ СОЛОВУШ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8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ЙДУ НА УЛИЦУ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9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СКВА ЗЛАТОГЛАВА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ОБЕЙНИК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/ НЕКРАСОВ Н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ЛЕЙ, НАЛЕЙ, БОКАЛЫ ПОЛНЕ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ЧАРОВАТЕЛЬНЫЕ ГЛАЗК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, ВОЛКОВ В./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БЫЛИ В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ППЕЛЬ А./КОЗЛОВ П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 МОРЯМ, ПО ВОЛНАМ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 РОДОМ ИЗ ОДЕСС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ЗАРАСТАЛИ СТЕЖКИ-ДОРОЖК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БЛИЧК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3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ТИТСЯ, ВЕРТИТСЯ ШАР ГОЛУБО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3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ЛДАТУШКИ, БРАВЫ РЕБЯТУШК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3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ТО ТЫ ЖАДНО ГЛЯДИШЬ НА ДОРОГУ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/НЕКРАСОВ Н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4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УБАРИКИ, ЧУБЧИК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ОТ КТО-ТО С ГОРОЧКИ СПУСТИЛС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РЕНТЬЕВ Б./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9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БЛОЧК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ЫГАНОЧ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2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ДЕССКАЯ ПИВНА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3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ПИЛАСЯ Я ПЬЯН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5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МА САДИК Я САДИЛ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6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УСАРСКА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5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САДУ ГУЛЯЛ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6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ОТ МЧИТСЯ ТРОЙКА ПОЧТОВА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8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ЛОВЕ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8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НКАЯ РЯБИН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9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ЧЕРНИЙ ЗВОН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ЯБЬЕВ А. /КОЗЛОВ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4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АРАБАН МОЙ АМЕРИКАН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4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РАСИЛСЯ МЕСЯЦ БАГРЯНЦЕМ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4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ТО ТАК ГРУСТН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5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УТОРОК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5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К НА ДЕРИБАСОВСКО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3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 ЕХАЛА ДОМОЙ. ДУША БЫЛА ПОЛН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/ПУАРЕ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7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ДЕРЕВНЕ ТО БЫЛО, В ОЛЬХОВК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7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 Ж МЕНЕ ПiДМАНУЛ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7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Й. ПРИ ЛУЖКУ ПРИ ЛУЖК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8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Н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9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УМЕЛ КАМЫШ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0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МЬ СОРОК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3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ХАЛИ ЦЫГАН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3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 ГОРЕ КОЛХОЗ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3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ВЕ ГИТАРЫ ЗА СТЕНО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5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 ДОНУ ГУЛЯЕ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5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НЬКИЙ ТЫ МО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6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-ЗА ОСТРОВА НА СТРЕЖЕН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7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Р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9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ВЕТ МОЯ ОТРАД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9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ДОЛЬ ПО ПИТЕРСКО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1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ГДА Б ИМЕЛ ЗЛАТЫЕ ГОР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2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Х, САМАРА-ГОРОДОК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4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РНЫЙ ВОРОН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5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ТО ЦЫГАНОЧКУ НЕ ЛЮБИ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5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, ДВА. ЛЮБЛЮ ТЕБ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6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НОВАТА ЛИ 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6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ЯРЕ, МЫ К ВАМ ПРИШЛ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8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 ЦЕРКВИ СТОЯЛА КАРЕТ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2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РЫН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3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К ХОТЕЛА МЕНЯ МАТ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3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Й.ТО НЕ ВЕЧЕР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5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С-БУЛАТ УДАЛО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, ЛАПТЕВ В./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5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ТЕ НАД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ПИТСЯ В ОГОРОДЕ БАН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8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Х, ВЫ, СЕНИ, МОИ СЕН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9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ДОЛЬ ПО УЛИЦЕ МЕТЕЛИЦА МЕТЕ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4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ОКНОМ ЧЕРЕМУХ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5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 МУРОМСКОЙ ДОРОЖК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ОДНА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ДНАЖДЫ МОРЕМ Я ПЛЫЛ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3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СЫРОВ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-ЭТО Т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СЫРОВ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2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СЫРОВ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Я ИСТОРИ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СЫР0В М./КРАСТ0ШЕВСКИЙ К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4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СЫРОВ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ТО-ТО ПРОСТИ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СЫРОВ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7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СЫРОВ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ЛЬЧИК ХОЧЕТ В ТАМБОВ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ULIN0 LIMA/ХАРИН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7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Л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ТЕР С МОРЯ ДУЛ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ДИНА Н., СОКОЛЬСКАЯ Е. МАЛЫШЕВ Ю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8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УТИЛУС ПОМПИЛИУС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ОЗДУХ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ТУСОВ В./КОРМИЛЬЦЕВ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УТИЛУС ПОМПИЛИУС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ХОЧУ БЫТЬ С ТОБО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ТУСОВ В./КОРМИЛЬЦЕВ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УТИЛУС ПОМПИЛИУС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ДИНОКАЯ ПТИЦ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ТУСОВ В./КОРМИЛЬЦЕВ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4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УТИЛУС ПОМПИЛИУС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ЫХАНИ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ТУСОВ В./КОРМИЛЬЦЕВ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6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УТИЛУС ПОМПИЛИУС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ИТАНИК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ТУСОВ В./КОРМИЛЬЦЕВ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6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УТИЛУС ПОМПИЛИУС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НОПТИК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ТУСО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8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УТИЛУС ПОМПИЛИУС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КОВАННЫЕ ОДНОЙ ЦЕПЬЮ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ТУСОВ В./КОРМИЛЬЦЕВ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9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УТИЛУС ПОМПИЛИУС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УГАНХАМОН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ТУСОВ В./КОРМИЛЬЦЕВ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0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УТИЛУС ПОМПИЛИУС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ЫЛЬ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ТУСОВ В./КОРМИЛЬЦЕВ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0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УТИЛУС ПОМПИЛИУС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СЛЕДНЕЕ ПИСЬМ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ТУСОВ В./БУТУСОВ В., УМЕЦКИЙ Д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6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УТИЛУС ПОМПИЛИУС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ГУЛКИ ПО ВОД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ТУСОВ В./КОРМИЛЬЦЕВ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ЗАМУЖЕМ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РОВ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РНАВСКИЙ Ю./ДЕРБЕНЕВ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0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СЧАСТНЫЙ СЛУЧАЙ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СЛИ Б НЕ БЫЛО ТЕБ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VATORE GUTUGNO/РУС. ТЕКСТ КОРТНЕ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5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ИТ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Ы НЕ МО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УДИН И./ЛАРАДЭЛИА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9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ИТИН Е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ЫБА-КИ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М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4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ИТИН Е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 МНОЮ ВОТ ЧТО ПРОИСХОДИ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РИВЕРДИЕВ М./ЕВТУШЕНКО Е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5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ИТИН Е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ЁРНОЕ МОР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М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0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ИТИНЫ С. И Т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ИРАТСКА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М Ю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ИКОВ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МНИШЬ, ДЕВОЧ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ИКО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4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ИКОВ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ЕКАТЕРИНБУРГ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ИКО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4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ИКОВ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АНСОНЕТ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ИКОВ А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4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ИКОВ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ЗИ МЕНЯ, ИЗВОЗЧИК!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ИКО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8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ИКОВ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ИЧНАЯ КРАСОТ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ИКО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9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ИКОВ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ГДА МНЕ БЫЛО 20 ЛЕ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ИКОВ А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5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ИКОВ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 ВЫШЕЛ РОДОМ ИЗ ЕВРЕЙСКОГО КВАРТАЛА НОВИКОВ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ИКО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2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ИКОВ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ЗАХОЛУСТНОМ РЕСТОРАН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ИКО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3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СКОВ Н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ЭТО ЗДОРОВ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СКОВ Н./БРУСЕНЦЕВ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9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СКОВ Н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АНОЙ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СКОВ Н./БРУСЕНЦЕВ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8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ЧНЫЕ СНАЙПЕРЫ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ТАСТРОФИЧЕСК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БЕНИНА Д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0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УХОВА Н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 ЗАРЕ ТЫ ЕЕ ТЫ ЕЁ НЕ БУД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РЛАМОВ А., ДУБРАВИН Я./ФЕТ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9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ВСИЕНКО Т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ДЕ-Т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УЛЬГИНА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3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ВСИЕНКО Т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ВАЙ ОСТАВИМ ВСЕ. КАК ЕСТ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ЧЕНКО А./АЛО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6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ВСИЕНКО Т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ПИТАН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ЙКА В./РУБАЛЬСКАЯ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ОНЕК КАТ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РУЖЕНЬ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ЛИМЕНКО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ОНЕК КАТ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ЩАЙ СЕРЕЖ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ЛИМЕНКО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ОНЕК КАТ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ОР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ЛИМЕНКО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ОНЕК КАТ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ЙТЕНАНТИК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ЛИМЕНКО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8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ОНЕК КАТ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ОЖНЫЙ РОМАН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ЛИМЕНКО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7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ОНЕК КАТ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 РЕВНУЮ ТЕБ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ЛИМЕНКО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2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ОНЕК КАТ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ЦИЯ ХАКИНСК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ЛИМЕНКО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3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ОНЕК КАТ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ОГА ДОМО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ЛИМЕНКО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6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ОНЕК КАТ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РНОЕ ЧЕРНОЕ МОР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ЛИМЕНКО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ОНЕК КАТ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ЛАЯ ТАЙГ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ЛИМЕНКО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6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ГОНЕК КАТ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ВОИР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ЛИМЕНКО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УДЖАВА Б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 БРОДЯГИ, НЕ ПРОПОЙЦЫ...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УДЖАВА Б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УДЖАВА Б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НЯ КАВАЛЕРГАРД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УДЖАВА Б., ШВАРЦ И. /ОКУДЖАВА Б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УДЖАВА Б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МАЖНЫЙ СОЛДАТИК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УДЖАВА Б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УДЖАВА 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ВОПИСЦ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УДЖАВА Б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УДЖАВА Б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Я, НАДЕНЬ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УДЖАВА Б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3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УДЖАВА Б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ЕЖДЫ МАЛЕНЬКИЙ ОРКЕСТРИК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УДЖАВА Б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УДЖАВА Б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ЕНКА 0 МОЦАРТ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УДЖАВА Б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УДЖАВА Б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ЛИТВ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УДЖАВА Б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8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УДЖАВА Б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УЗИНСКАЯ ПЕСН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УДЖАВА Б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УДЖАВА Б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НЯ ИЗ К/Ф "БЕЛОРУССКИЙ ВОКЗАЛ"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УДЖАВА Б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1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УДЖАВА Б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ВОДЫ ЮНКЕРОВ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УДЖАВА Б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0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УДЖАВА Б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 ЧЕМУ НАМ БЫТЬ НА "ТЫ". К ЧЕМУ?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УДЖАВА Б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5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УДЖАВА Б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ЖУРНЫЙ ПО АПРЕЛЮ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УДЖАВА Б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7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УДЖАВА Б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 СВИДАНИЯ. МАЛЬЧИК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УДЖАВА Б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7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УДЖАВА Б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ВОЧКА ПЛАЧЕТ, ШАРИК УЛЕТЕЛ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УДЖАВА Б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РБАКАЙТЕ К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 НЕ СКАЗАЛ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ОБЫШ В./А'КИМ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РБАКАЙТЕ К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 СНАЧАЛ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ЖИЦКИЙ А./РУБАЛЬСКАЯ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РБАКАЙТЕ К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 К ТЕБЕ НЕ ВЕРНУС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ОБЫШ В./СТЮФ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РБАКАЙТЕ К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БОЧК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ОВ М. /БЛОК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РБАКАЙТЕ К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МНИ, НЕ ЗАБЫВА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СИН А./ПАТРУШЕВ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3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РБАКАЙТЕ К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ТО ЛЕТ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РОКИН С./ПОПРОЦКИЙ З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9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РБАКАЙТЕ К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КАЗКИ ДЛЯ ДВОИХ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ОБЫШ В./СТЮФ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2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РБАКАЙТЕ К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УБКИ БАНТИКОМ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ПКОВ 0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5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РБАКАЙТЕ К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Ы НЕНОРМАЛЬНЫ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ОЛЯНДО О./ГОНЧАРОВА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6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РБАКАЙТЕ К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Ы БУДИ МЕН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СИН А./КАВАЛЕРЯН К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8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РБАКАЙТЕ К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ЖДЫЙ ДЕНЬ С ТОБО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ТОЙ И./ОСИАШВИЛИ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0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РБАКАЙТЕ К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 ТВОЕЙ ЛЮБВ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ОБЫШ В./СТЮФ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3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РБАКАЙТЕ К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НИЛОВ И./РЕЗНИК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5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РБАКАЙТЕ К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РОХОДИК НАДЕЖД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ЛЧАНОВ 0./СЛАВОРОСО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8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РБАКАЙТЕ К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ЭХО ЛЮБВ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ИЧКИН Е./РОЖДЕСТВЕНСКИЙ 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3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РБАКАЙТЕ К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ЗЫКАН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ИНА Т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4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РБАКАЙТЕ К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ОВОРИМ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ЕВ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4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РБАКАЙТЕ К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Й МИР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ШКО В./ПЛАЩЫНА Н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1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РБАКАЙТЕ К., РУССО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СТО ЛЮБИТЬ ТЕБ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ОБЫШ В./СТЮФ Л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5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РБАКАЙТЕ К., РУССО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ВЬ, КОТОРОЙ БОЛЬШЕ НЕ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ОБЫШ В./СТЮФ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РЛОВА О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ДОН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САЧЕВ Ю., РОМАНОВ А./РАКОВА Е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С Г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ИСЬМО К МАТЕР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/ЕСЕНИН С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НЯРЫ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ЛЯВАЯ-ЧЕРНЯВА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ЕРИН О./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3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НЯРЫ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РЕЗОВЫЙ СОК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СНЕР В./МАТУСОВСКИЙ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6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НЯРЫ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ЛОВЕЖСКАЯ ПУЩ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ХМУТОВА А. /ДОБРОНРАВОВ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8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НЯРЫ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ШИ ЛЮБИМЫ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УХМАН0В Д./ШАФЕРАН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0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НЯРЫ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 ПОЛЧАСА ДО ВЕСН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ЛЬЦМАН О./ОЛЕВ Н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4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НЯРЫ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ОЗД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АИНСКИЙ В./ОСТРОВОЙ С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4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НЯРЫ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ЛОРУССИ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ХМУТОВА А. /ДОБРОНРАВОВ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7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НЯРЫ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ИЛ ЯСЬКОНЮШИНУ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, МУЛЯВИН В./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4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НЯРЫ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ОЛОГД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КРОУСОВ Б. / МАТУСОВСКИЙ М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ЛЮР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СКОВСКАЯ ЛИСТВ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, ВЬЮННИКОВ В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ЛЮР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Н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ЛЮРА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2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ЛЮР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ЕШ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ЛЮРА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0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ЛЮР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РОДЯГА СТРАННИК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РНЫЙ В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ИГАРС О., СКЛЯР И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РЫЙ РОЯЛ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ОВ М./ИВАНОВ Д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4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ЕВИЦКАЯ Н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ДНОЗВУЧНО ГРЕМИТ КОЛОКОЛЬЧИК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УРИЛЕВ А./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5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ЕВИЦКАЯ Н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МНЮ, Я ЕЩЕ МОЛОДУШКОЙ БЫЛ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УДИН О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 УХОДИ, ПОБУДЬ СО МНО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6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УДИН О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ИТ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Р., ОБУХОВ А./БУДИЩЕ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1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УДИН О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ЛЕЕТ ПАРУС ОДИНОКИ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РЛАМОВ А./ЛЕРМОНТОВ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0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УДИН О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ЦВЕЛИ ХРИЗАНТЕМ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РИТО Н./ШУМСКИЙ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ЪЕМ!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ЫШОНОК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РОКИН С./ПОПРОЦКИЙ З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5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НАРОВСКАЯ И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ЯБИНОВЫЕ БУС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КУПНИК А./МОЛОДОВ А., ЖЕЛТЫЙ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9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НОМАРЕВА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ВЕ ГИТАР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, ВАСИЛЬЕВА.Н./ГРИГОРЬЕ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ЧЕПА О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КАЯ ЛЮБОВ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МАЛКОВИЧ/ПОЧЕПА О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4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ЮЩИЕ СЕРДЦ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ТО ТЕБЕ СКАЗАЛ?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ЫНИН В./ДЕРБЕНЕВ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МЬЕР-МИНИСТР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ТАШ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ДОЛИКА В., ЧЕТВЕРГОВ Д./КАВАЛЕРЯН К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МЬЕР-МИНИСТР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СТАЯ АРИФМЕТИ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РЕЙТБУРГ К./КАВАЛЕРЯН К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6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МЬЕР-МИНИСТР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ВА БРИЛЛИАНТ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НЫШЕВ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5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МЬЕР-МИНИСТР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ВОЧКА С СЕВЕР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РЕЙТБУРГ К./КАВАЛЕРЯН К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СНЯКОВ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ПИТ ПРИДОРОЖНАЯ ТРАВ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РНАВСКИЙ Ю./ДЕРБЕНЕВ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4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СНЯКОВ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УРБАГАН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РНАВСКИЙ Ю./ДЕРБЕНЕВ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8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СНЯКОВ 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ЮАРДЕССА ПО ИМЕНИ ЖАН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СНЯКОВ В./РЕЗНИК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2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СНЯКОВ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Ы СКАЖ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СНЯКОВ В./ДЕРБЕНЕВ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1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СНЯКОВ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МОК ИЗ ДОЖД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СНЯКОВ В./КАВАЛЕРЯН К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9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СНЯКОВ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Ш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СНЯКОВ В./КАВАЛЕРЯН К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ПАГАНД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ЖДЬ ПО КРЫШАМ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ОРОНИНА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3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ПАГАНД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ОЛОДН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ОРОНИНА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5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ГАЧЕВА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 ЗЕРКАЛ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РИВЕРДИЕВ М./ЦВЕТАЕВА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6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ГАЧЕВА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 МОГУТ КОРОЛ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ЫНКОВ Б./ДЕРБЕНЕВ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8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ГАЧЕВА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 ТЕБЯ ТАК СИЛЬНО ЛЮБИЛ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ГАЧЕВА А./АЛО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5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ГАЧЕВА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ДО Ж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ЗЬМИН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6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ГАЧЕВА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Ы НА СВЕТЕ ЕСТ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ОВ М./ДЕРБЕНЕВ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6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ГАЧЕВА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ПОГОД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ОТКИН В., ПУГАЧЕВА А./ПАВЛЮТКИНА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0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ГАЧЕВА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ССОНИЦ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ГАЧЕВА А./ДЕРБЕНЕВ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1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ГАЧЕВА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 УЛИЦЕ МОЕ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РИВЕРДИЕВ М./АХМАДУЛИНА Б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3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ГАЧЕВА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ЛЬНАЯ ЖЕНЩИН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КУПНИК А./АЛОВ А., КРАСТОШЕВСКИЙ К., ПУГАЧЕВА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4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ГАЧЕВА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РИННЫЕ ЧАС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УЛС Р./РЕЗНИК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5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ГАЧЕВА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 ДОРОГЕ ОЖИДАНЬ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НКОВ М./ЭНТИН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9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ГАЧЕВА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ЛУ ВРЕМ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УЛС Р./РЕЗНИК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8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ГАЧЕВА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ВЬ, ПОХОЖАЯ НА СОН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ТОЙ И./ГОРБАЧЕВА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8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ГАЧЕВА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ЭСТР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УЛС Р./РЕЗНИК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3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ГАЧЕВА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ЗОВИ МЕНЯ С СОБО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ИНА Т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6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ГАЧЕВА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ВОЧКА СЕКОНД-ХЕНД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ГАЧЕВА А./ТАНИЧ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6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ГАЧЕВА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Ы ВОЗЬМИ МЕНЯ С СОБО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НОК Э./РЕЗНИК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7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ГАЧЕВА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ГАЧЕВА А./АЛО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9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ГАЧЕВА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ЧА ГОРЕЛА НА СТОЛ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ГАЧЕВА А./ПАСТЕРНАК Б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0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ГАЧЕВА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ЧНОЙ ТРАМВАЙЧИК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ТОЙ И./МУРАВЬЕВ Е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0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ГАЧЕВА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 ДЕЛАЙТЕ МНЕ БОЛЬНО, ГОСПОД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ГАЧЕВА А./АЛО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3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ГАЧЕВА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И СЧАСТЛИВЫХ ДН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ГАЧЕВА А./РЕЗНИК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6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ЬЕХА Э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 ТЕБЕ СОШЕЛСЯ КЛИНОМ БЕЛЫЙ СВЕ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ЛЬЦМАН О./ТАНИЧ М., ШАФЕРАН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ПУТИНА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АСШЕДШИЙ ДОЖД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ЪЯНОВ А./ЛУКЪЯНОВ А., СТЕПАНО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4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ПУТИНА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ВИ, СТРАН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ТЕТА И./ДЕРБЕНЕВ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4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ПУТИНА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ГРАЙ, МУЗЫКАН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ТЕТА И./ТРУСОВ Я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8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ПУТИНА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Ы МЕНЯ НЕ БУД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ТЕТА И./СТЕПАНО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9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ПУТИНА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ПУСТИТЕ МЕНЯ В ГИМАЛА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УКЬЯНОВ А./ДЕРБЕНЕВ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3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К ОСТРОВ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К РОДНАЯ МЕНЯ МАТЬ ПРОВОЖАЛ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ОВ В./НАР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2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К-ОСТРОВ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ЧЕГО НЕ ГОВОР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ХАРО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ТАРУ С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СЛИ МОЖЕШЬ ПРОСТ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ТРОВСКИЙ А./АРКАДЬЕВ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5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ТАРУ С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БЛОНИ В ЦВЕТУ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ТЫНОВ Е./РЕЗНИК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3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ТАРУ С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СЕНТЯБРИЛ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ТЕЦКИЙ В./НЕБЫЛОВА Е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8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БАШКИН Б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, БРАТЦЫ, ЛЮБ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ЛАНОВА Л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МАРИК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9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ЛАНОВА Л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Й, ДЫ ТЫ ПОДУЙ, ВЕТЕР НИЗОВО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5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ЛАНОВА Л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К СО ВЕЧЕРА ПОРОШ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ЛАНОВА Л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ТУШ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7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ЛАНОВА Л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 ДИКИМ СТЕПЯМ ЗАБАЙКАЙЛЬ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0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ЛАНОВА Л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АРИНСКА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6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ЛАНОВА Л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К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8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ЛАНОВА Л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ПЬ ДА СТЕПЬ КРУГОМ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8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СКИЙ НАРОДНЫЙ ОРКЕСТР ИМ. ОСИПОВ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 БУДИ МЕНЯ, МОЛОДУ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6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ССКИЙ РАЗМЕР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Ы НЕ ПЛАЧ О НЕМ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НДАРЮК В., АФАНАСЬЕВ Д./АФАНАСЬЕВ Д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2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ЛТЫКОВА И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ЫЕ ГЛАЗ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ЛЧАНОВ 0./СЛАВОРОСО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0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ЛТЫКОВА И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ЛУБЫЕ ГЛАЗК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ЛЧАНОВ 0./СЛАВОРОСОВ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2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МОЦВЕТЫ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Б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НОК Э./РЫБЧИНСКИЙ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4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РУХАНОВ И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РНАВАЛ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РУХАНОВ И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7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РУХАНОВ И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ХТА РАДОСТ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РУХАНОВ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6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 ТУМАНОМ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ЗОВЦЕВ С./МАЙДАНОВ Д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8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ША PROJECT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НЕ ОЧЕНЬ НУЖЕН Т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ЮРИН В./НЕЛЬСОН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1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КРЕТ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ЛИС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ОНИДОВ М./РУБИН Д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1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КРЕТ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МЕНИНЫ У КРИСТИН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ОНИДОВ М./РУБИН Д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ОВ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 ЛЮБЛЮ ТЕБЯ ДО СЛЕЗ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ТОВ И./НИКОЛАЕВ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8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ОВ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ЮЗАНН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ТОВ И./ВОРОНЦОВА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1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ОВ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Ы МЕНЯ ЛЮБИШ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ТОЙ И./КАЗАКОВА 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0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ОВ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ДОНН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ТОЙ И./КАЗАКОВА 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6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ОВ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ЗЫКА ВЕНЧАЛЬНА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ТОЙ И./КАЗАКОВА Р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6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НЯЯ ПТИЦ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МИНА ПЛАСТИН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ЬЯЧКОВ С./ДЕРБЕНЕВ Л., ШАФЕРАН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3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РЕНЬ С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ОРОВАЛ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ОЛИН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6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КЛЯР И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МАРОВ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ЕВ И./ТАНИЧ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1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ИЧЕНКО Н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ЛЬКО РАЗ БЫВАЕТ В ЖИЗНИ ВСТРЕЧ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ОМИН Б./ГЕРМАН П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9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ИЧЕНКО Н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ЧИ ЧЕРНЫ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/ГРЕБЕНКА Е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9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УЦКИЙ 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НТ-ТАТАРИН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УЦКИЙ И./ЦЫГАНОВ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МОЛЯНИНОВА Е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ЛУНОМ СИЯНЬ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ЮРЬЕВ Е./ФЭТ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3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НАЯ B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ВЧОНКА ИЗ ДАЛЬНЕГО ГОРОД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МИТОВ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5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ШЕВСКИЙ B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 НЕ БУДУ ТЕБЯ БОЛЬШЕ ЖДАТ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КУПНИК А./КАДЫШЕВА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9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ШЕВСКИЙ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ЛАЗА ЧАЙНОГО ЦВЕТ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ТЕЦКИЙ В./КАВАЛЕРЯН К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3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ШЕВСКИЙ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ВЬ ЗДЕСЬ БОЛЬШЕ НЕ ЖИВЕ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КУПНИК А./КРАСТОШЕВСКИЙ К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1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РЕЛК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ЛНЦЕ ЗА ГОРО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ЗАРОВ А./ШАХМАТОВА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КАЧЕВ Г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000 КМ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КАЧЕВ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7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КАЧЕВ Г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Я БАБУШКА КУРИТ ТРУБКУ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КАЧЕВ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2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КАЧЕВ Г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 МИЛОГО УЗНАЮ ПО ПОХОДК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4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КАЧЕВ Г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ЛЬГ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КАЧЕВ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7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КАЧЕВ Г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Й. БРАТ, ЗДРАВСТВУ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КАЧЕВ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1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КАЧЕВ Г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 ОКОШКОМ МЕСЯЦ МА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КАЧЕВ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1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КАЧЕВ Г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ПОИ МЕНЯ ВОДО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КАЧЕВ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8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КАЧЕВ Г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ССОЛ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КАЧЕВ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9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КАЧЕВ Г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ЛЫЙ КОЛПАК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КАЧЕВ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2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КАЧЕВ Г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ОЖНА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КАЧЕВ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6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КАЧЕВ Г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НАЮ Я.ЕСТЬКРА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КАЧЕВ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9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КАЧЕВ Г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ИТКА ДОРОФЕЕВ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КАЧЕВ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2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ЮТКИН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ДНАЖД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ВТАН Е./СЮТКИН В., ПАТРУШЕВ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3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ЯБРЫ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 ШУМИТЕ, БЕРЕЗ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НОК Э./ГИЛЕВИЧ Н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5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ЛЬКОВ И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ИСТЫЕ ПРУД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УХМАНОВ Д./ФАДЕЕВ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1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ЛКУНОВА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ОЙ АКАЦИИ ГРОЗДЬЯ ДУШИСТЫ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СНЕР В. /МАТУСОВСКИЙ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3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УБАЧ Н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ЯТЬ МИНУ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РЕЙТБУРГ К., ТРУБАЧ Н. /ТРУБАЧ Н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5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КУПНИК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ГАРИТ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КУПНИК А./ТАНИЧ М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2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СПЕНСКАЯ Л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ПАДАЮ 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ЗАРОВ И./ЛИСИЦ 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ТЕСОВ Л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СНЯ СТАРОГО ИЗВОЗЧИ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ОСЛОВСКИЙ Н./РОДИОНОВ Я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ТЕСОВ Л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ДЦ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УНАЕВСКИЙ И./ЛЕБВДЕВ-КУМАЧ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4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ТЕСОВ Л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КИНУЛОСЬ МОРЕ ШИРОК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УРИЛЕВ А., МИНХ Н. /ЗУБАОЕВ Г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ТЕСОВ Л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 ЧЕМ ТЫ ТОСКУЕШ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ЛОВЬЕВ-СЕДОЙ В./ЛЕБЕДЕВ-КУМАЧ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6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ВОРОСТОВСКИЙ Д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 ВСТРЕТИЛ ВАС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./ ТЮТЧЕВ Ф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3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ИЛЬ Э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ИМ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АНОК Э./ОСТРОВОЙ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Й ВДВОЁМ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А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ЛЯВЕР Д./КОСТЮШКИН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Й ВДВОЁМ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 НЕ ЗАБУДУ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ЛЯВЕР Д./КОСТЮШКИН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9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Й ВДВОЁМ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Н НЕ РАЗЛЮБИ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ЛЯВЕР Д./КОСТЮШКИН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7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Й ВДВОЁМ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НЬ РОЖДЕНЬ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ЛЯВЕР Д./КОСТЮШКИН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8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Й ВДВОЁМ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СКОВАЯ МО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ЛЯВЕР Д./КОСТЮШКИН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8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Й ВДВОЁМ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АННА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ЛЯВЕР Д./КОСТЮШКИН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6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Й ВДВОЁМ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ИЛА НЕ МЕН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ЛЯВЕР Д./КОСТЮШКИН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2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Й ВДВОЁМ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ЩАЙ, РАССВЕ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ЛЯВЕР Д./КОСТЮШКИН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8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Й ВДВОЁМ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РОДНА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ЛЯВЕР Д./КОСТЮШКИН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9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Й ВДВОЁМ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ЫНОК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ЮШКИН С., КЛЯВЕР Д./КОСТЮШКИН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4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ЙКА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ДА Ж ТЫ ДЕНЕШЬС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ЙКА В./РУБАЛЬСКАЯ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ЙФ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 СПЕШ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АХРИН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ЙФ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 ВОЙН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АХРИН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ЙФ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ПЛАЧЬ О НЕМ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АХРИН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ЙФ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ТО НЕ УСЛЫШИ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АХРИН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ЙФ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ЛЕ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АХРИН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4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ЙФ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РЕМЯ НЕ ЖДЕ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АХРИН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9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ЙФ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МАРЕ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АХРИН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2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ЙФ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 СО МНОЙ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АХРИН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3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ЙФ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ЕЕ ГЛАЗАХ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АХРИН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5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АЙФ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ГЕНТИНА-ЯМАЙ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АХРИН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7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ПРАГА Н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РЕКАТИ-ПОЛ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ЖУКОВ С./КОЗЛОВА Л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РНИКОВА Л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ЛЮБЛЕННЫЙ САМОЛЕ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СУКОВ И./БУЙЛОВА В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0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РНИКОВА Л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 ТЫ НЕ СМЕЙС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СУКОВ И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РНЯКОВ В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ЛЕКО-ДАЛЕКО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РНЯКОВ В./АНДРЕЕВ М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9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ИЖ&amp;С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ОТ ПУЛЯ ПРОСВИСТЕЛ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ИЧКИН Е./НАР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2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ИЖ&amp;С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НУЭ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ИГРАКОВ С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5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ИЧЕРИН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УЛУЛ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ИЧЕРИНА Ю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5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ИЧЕРИН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АР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COSTER J., D WILDE F. R. DELS A, SLIJNGAARD R.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8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УМАКОВ С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ОРОШО, ХОРОШО НА МОР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LLAVICINI V., GUARNIERIG., VASSEUR M., DEL PRETE M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3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АВРИНА Е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Й, МОРОЗ, МОРОЗ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YERS F.,BAKER G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6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АЛЯПИН Ф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ЛНЦЕ ВСХОДИТ И ЗАХОДИ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UTO S., DEL M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7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АЛЯПИН Ф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НИЗ ПО МАТУШКЕ, ПО ВОЛГЕ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KFURTER J., MOERING J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8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АЛЯПИН Ф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ЭЙ, УХНЕМ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NORIK T., HAAREN K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9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АЛЯПИН Ф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ГДА Я НА ПОЧТЕ СЛУЖИЛ ЯМЩИКОМ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FERRIN R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6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АЛЯПИН Ф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УБИНУШК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OSITO, AMORUS 0. LICASTRO. MALAVASI. DI FRANCO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6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ЕВЧЕНКО 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Ы НА ЛОДОЧКЕ КАТАЛИС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OTT R., WOLFE S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6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ЕЛЕГ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 ТЕБ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RIS ISAAK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8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ТОКОЛОВ Б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И, ГОРИ, МОЯ ЗВЕЗД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RIS ISAAK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8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УЛЬЖЕНКО К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НО-ВИШНЕВАЯ ШАЛЬ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RIS REA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УР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ОЛОДНАЯ ЛУН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MONTE P., BRANSBVW., THOMPSON P., GALLUP S-, SMI1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УР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КАЖИ, ПОЖАЛУЙСТА: "АЛЛО!"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LPH SIEGEL, BERND MEINUNGER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2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УР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ВОРИ ДОБРО - 2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LPH SIEGEL, BERND MEINUNGER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0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УР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ШУМЕЛИ ЛЕТНИЕ ДОЖД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LDER, FREY. HENLEY</w:t>
            </w:r>
          </w:p>
        </w:tc>
      </w:tr>
      <w:tr>
        <w:trPr>
          <w:trHeight w:val="4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3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УР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 ВЕРЬ СЛЕЗАМ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M BUCK. RAND ANDE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8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УФУТИНСКИЙ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УЛЯЙ, ДУША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LEY E.MATSQNV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5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УФУТИНСКИЙ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ПУСТИ МЕНЯ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NNOX A., STEWART 0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3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УФУТИНСКИЙ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ЯЗАНЫЙ ЖАКЕТ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ЬНИЧЕНКО С./МИЛЬНИЧЕНКО С., БЕРГСТРЕМ А.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3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ШУФУТИНСКИЙ М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ЦАНЫ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WMAN BROOKS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4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ЭЙЗЕН А.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 ВАС ЛЮБИЛ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ORGE MICHAEL</w:t>
            </w:r>
          </w:p>
        </w:tc>
      </w:tr>
      <w:tr>
        <w:trPr>
          <w:trHeight w:val="25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ЛЛА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ЧКУДУК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ORGE MICHAEL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289" w:right="289" w:gutter="0" w:header="180" w:top="236" w:footer="564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jc w:val="center"/>
      <w:rPr/>
    </w:pPr>
    <w:r>
      <w:rPr/>
      <w:t xml:space="preserve">   </w:t>
    </w:r>
    <w:r>
      <w:rPr/>
      <w:t xml:space="preserve">1000 Лучших песен Версия 2            </w:t>
      <w:tab/>
      <w:tab/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Dickov</w:t>
      </w:r>
      <w:r>
        <w:rPr>
          <w:rStyle w:val="InternetLink"/>
        </w:rPr>
        <w:t>.</w:t>
      </w:r>
      <w:r>
        <w:rPr>
          <w:rStyle w:val="InternetLink"/>
          <w:lang w:val="en-US"/>
        </w:rPr>
        <w:t>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ickov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15:00Z</dcterms:created>
  <dc:creator>AURELIA</dc:creator>
  <dc:description/>
  <cp:keywords/>
  <dc:language>en-US</dc:language>
  <cp:lastModifiedBy>Aurelia</cp:lastModifiedBy>
  <cp:lastPrinted>2010-01-09T01:23:00Z</cp:lastPrinted>
  <dcterms:modified xsi:type="dcterms:W3CDTF">2010-01-08T22:23:00Z</dcterms:modified>
  <cp:revision>3</cp:revision>
  <dc:subject/>
  <dc:title>Исполнитель</dc:title>
</cp:coreProperties>
</file>