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21"/>
        <w:gridCol w:w="5139"/>
        <w:gridCol w:w="529"/>
      </w:tblGrid>
      <w:tr>
        <w:trPr>
          <w:trHeight w:val="170" w:hRule="atLeast"/>
        </w:trPr>
        <w:tc>
          <w:tcPr>
            <w:tcW w:w="1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DVD-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IVESTA FAMILY &amp; 23-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(ЖЕНСКИЙ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IVESTA FAMILY &amp; 23-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IVESTA FAMILY &amp; 23-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EL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-V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ВИДЕР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-V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О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-V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ТРЕ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-V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ВЧЕ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EL 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SH FEAT КРЕСТНАЯ СЕМ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Ы СЛЕ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ДОРО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 FT. БАС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Я-ЛЯ-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P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ДИСКОТЕ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MA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ЧКА СИГАРЕТ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MA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ЦЕ ПОПОЛ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MA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ЕНЯ ЗАБУ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PILIGR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Й, МАМА, 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LON &amp; АНГЕЛ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 МО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M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ШИЕ ПЕСНИ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M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ШИЕ ПЕС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M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ЛИОН АЛЫХ РО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M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ЖДЕТ ФЕВР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M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MASH &amp; DJ ANTON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ОТДАМ ТЕБЯ НИКО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VETAL, 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МУ Ж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ДОЖД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ЕЗЁ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ICO &amp; PATRO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ГЛАЗОЕ ТАКС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DEEJAY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МЫ ЛЮБИ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F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ПРИЗОР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F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ЛЕТ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F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В ОГО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F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ПЫЕ ЛЮ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F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 ПО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F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ДА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F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IТЕРЕЦ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Р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IТНЯ НI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Р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ЖНОМУ МИЛО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Р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Є ЛI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Р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ТОМИЛА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Р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ЗРАДЖ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Р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НЫ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ВЕСЬ ГОР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Я НА МОР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HEAD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HEAD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IЯ Є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HEAD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Р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HEAD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ОНЬ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 IN UKRA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ХОЧЕШЬ, ЛЮБ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-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Я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РО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ХОЧУ ТЕБЯ ЗАБЫ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ГА НАД ГОРОД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DRI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В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ЗАПРЕТ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TO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TO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Ы ШЕПЧУ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UM PROJEC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А ОД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UM PROJEC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СТРЕКОЗА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 PISTOL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Ь СО МН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 PISTOL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 PISTOL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 ГЛАМУ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 PISTOL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ST PISTOL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Т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ST PISTOL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Ы ПЕСНЮ ТЕБЕ ПРОП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-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Ч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И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А НАШЕЙ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I.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Щ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I.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ЛИ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B SI ZDU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ОНА РУ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ВАСЮК ВОЛО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У К ТЕ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Р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Л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ЩЁ ЛЮБЛ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ЮБИ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 ПОДРУ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КАЖИТЕ ПТИЦ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ЗОН ДОЖД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 В ПУСТЫ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,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 ЖЕ КАК ВС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ЕТ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ЗЫВАЮ НА 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Р.М.И.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СДЕЛАЛИ Э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Р.М.И.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ПИ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Р.М.И.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ЦА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Т.А.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АЙ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БЕРЕЗ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 В ЭЛЮМЕНАТОР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ЯЩЕЙ ПОХОДК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ЯЩЕЙ ПОХОДК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ВЕНЬ НАВСЕГ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ЗЧЕЗ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УЛЕЧ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 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ЕРЮ Я НЕ ВЕРЮ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 В.,  ПЛАНЕТА И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ЕСНАЯ СТР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ЗАРОВА ЖАН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РОДЕ 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ЮБИ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ЖИТЬ ДЛЯ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В ТВОИХ РУКА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, ВАРУМ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ДОРОГИ ДВА ПУ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, ВАРУМ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ДОРО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, ВАРУМ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Я КОДА-НИБУДЬ ТЕБЯ ПРОЩ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, ВАРУМ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, ВАРУМ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, ВАРУМ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ВСЕГДА С Т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, ВАРУМ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С ВЫСОКОЙ ТРАВ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НИЙ ДОЖ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НЫВ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ЕНЬ ЧЕРНОКОЖ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 ДАЛЕКОЙ РОДИ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ИНА СЕРД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П ХЭЙ ЛА ЛА ЛЭ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ЭРОПОР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, ПРЕСНЯ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ЫЛЯЙ ПОТИХОНЕЧ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НАЛ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Н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НАВ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ГАН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ОЧКА-ЛУ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ВАЗО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ВАЗО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ИВ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ТУ Т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ЖЕ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НАЯ ТРОП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Я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Ш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В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ЫКНОВЕН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ХНО, ПАНАЙОТОВ, ЧУМА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ССА Е-9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О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Ы СТЕРВ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ТВЕТН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ОТ ВРЕМЕ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ЧЕ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Л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ПО ИМЕНИ ХОЧ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Е ВЫСОЧЕ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ЕРАТР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Ж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О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Н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ТШИЙ ЛЕЙТЕНА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 ПРОПАСТЬЮ ВО РЖ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ЫЛО ПЕЧА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БЕРНУСЬ УХОД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ОЗД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КОНЧЕННЫЙ РО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ИМ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 ТЕБЕ НЕ НУЖ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И ЭТУ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Л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Т АНДР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НЕМ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ДЕБНЫЕ ЦВЕТЫ (R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ДЕБНЫЕ ЦВЕ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Ж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ОЗНЯ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ЗНАКОМ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ЖЕННЫЙ М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ЗИ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НЕ НУЖ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ОТВЕТИШЬ ЗА БАЗА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НЩ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УЙ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УЧИ РАЗВЕДУ РУК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КОНЧЕННЫЙ РО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., КРУТОЙ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ИК НА ДВОИ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., КРУТОЙ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ИЕ С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., 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РАВ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ЧЕ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А В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Э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ИЙ С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Г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РА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 В ТВОЁМ ОК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СТВУ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КАЛО-Р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ЖБА ФС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ДЕЛАН ИЗ ТАКОГО ВЕ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ЗИ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ЧЕРЁМУХ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АЯ СМОРОД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НЕГ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ОБОЙ ХОЧ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Я КРАСИВ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ДКАЯ ЖЕНЩ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Ш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Ш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Е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Е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РА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МЧУГА И САМОЦВЕ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РА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РА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Н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НИС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 ВЫПУСКН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БЕРЕГ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ЦУЛКА КС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IЙ КНЯЗ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 ТО НЕ 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IЙ КНЯЗ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ЖА НАРЕЧЕ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IЙ КНЯЗ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IДУ В ДАЛЕКИ ГО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IЙ КНЯЗ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С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 ЛОРА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КАЖ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 ЛОРА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ЗВИЧНИХ СЛО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 ЛОРА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ЕРНУ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 ЛОРА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 ТОЛЬКО МИ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ФРИЕ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ЛЕТ СПУСТ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ВОК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ТЕПЛОХ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КАК БЫВА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КАК ПРЕЖД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ПОЙДЕМ ВДВО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КА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АЯ ЛЕСТН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ЯЩЕЙ ПОХОДК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НАЯ ДОРОЖ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ЧТЫ СБЫВАЮТ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Ё БОГАТ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ЫСОКОМ БЕРЕГ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ЫСОКОМ БЕРЕГ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УЛИЦЕ КАШТАНОВ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ГОВОРИ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БЫВ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ЁТ МЕНЯ ТЕЧ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РЕКРАСН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РЕКРАСН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ЧАЛИ ДО РАД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ЧЕГО Б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И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ЧУД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БЕРЁЗ И СОС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СПОМИНАЮ (REM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ИДУ К ТЕБЕ НАВСТРЕЧ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Ю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ИНА АЛ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Х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ИНА АЛ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ИНА АЛ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ИНА, ЛОЛ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ЯЧ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БЕНИНА ДИАНА (НОЧНЫЕ СНАЙПЕР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ЖИ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ЖИ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ИСПАНСКИМ НЕБ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АЮ МАГНОЛ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Э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АЮ МАГНОЛ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Э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ЬСКАЯ ПЫ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ЕЧНЫЙ АНГЕ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ЬМИ МОЁ СЕРД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НЬ, СТРАХ ПРЕОДОЛ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З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КОЛОК ЛЬ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РЯНЫЙ Р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ЕР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 РО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ЁМ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Б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УТЮНЯН КАР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КРАСН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УТЮНЯН КАР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И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РОМ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БЕЗ КОН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ДУЛЛИН АЛЬБЕ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ЧИК С ДЕВОЧКОЙ ДРУЖИ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ДУЛЛИН АЛЬБЕ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ЪЧАСАРАЙ АРАЛЫКЪЛА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НОВ ЭДИ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МИЛ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НОВ ЭДИ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НОВ ЭДИ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Ф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НОВ ЭДИ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МСКИЕ ТАТАР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НОВ ЭДИ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ЛДЖ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НОВ ЭДИ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 ЖИЗ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МОЛОВ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КАДАБ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ОР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Ь ДОН Д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ОР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В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ОР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ЕЙ МЕНЯ НЕЖ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ОР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Е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НИ ОБО М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БИНА НI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IЛОЗI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ЕЄ ЖИ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IЛОЗI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БРОДЯ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ИНОВ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ИНОВ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ИНОВ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Е ЛЮ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ПОМНИ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УШ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Н ТЫ МОЙ ОПАВШ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ИННАЯ ДУ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Л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ЛЮБИТЬ НЕВОЗМОЖ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НАКОМ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НИЙ ДОЖ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 РО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ЕЕ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Я ЖЕЛАН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ПЬ, ТАЛЬЯ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ЛЕТИ МОЯ ДУ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ХОЧУ ОБВЕНЧАТЬСЯ С Т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А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АМБИЯ ПИКЧЕР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ЭРО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ХЕТТ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ЭРО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ДОЖДИ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О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КИХ МА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ГЕНТИНА - ЯМАЙ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ЭРОПОР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ОЙ РЕК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УЧИЙ ГОЛАНДЕ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 ТЫ НЕ ВЕРИ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АТЕЛЬНЫЙ К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АТЕЛЬНЫЙ К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, ЖАС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, НЕДЕЛЬС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Т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, ПОВАЛИЙ 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А СУДЬБ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, ПОВАЛИЙ 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М БЕЛЫ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, ПОВАЛИЙ 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УДАР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НОВ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ЛЮБВИ ВРАЩАЕТСЯ ЗЕМ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ПРИН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МА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РУКИ ТВОИ ЦЕЛОВ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ИГ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Ж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ЗА ТЕБЯ МОЛЮ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Ё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С., РАСТОРГУЕВ 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ОК-ВЕЧЕРОЧЕ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У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СИНЕГЛАЗ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У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ЧЕНКА ДЕВЧЕН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У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ЫЕ КУПО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У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УПОИТЕЛЬ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ОРЕ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МУ ЧТО НЕЛЬЗ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ОРЕ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ЩА, ТЕЩ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УТСЬ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Н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НЕС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РОК-Н-РОЛ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 2 &amp; ЧИЧЕ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ОВ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ОВНИКУ НИКТО НЕ ПИШ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ЛЬЗКИЕ УЛИЦ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VER LET YOU G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В ТВОИХ РУКА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СКИЙ ДОЖ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БЕРЕГУ НЕБ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ОЗМОЖНОЕ ВОЗМОЖ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ОЗМОЖНОЕ ВОЗМОЖ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ХУЛИГ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Ь ДЛЯ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ДОЛЖНА РЯДОМ БЫ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ТОЛЬКО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АК ЛЮБЛЮ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ПОМН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УМИРАЮ ОТ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БИНА НI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ОЗИР ОКС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ПОЛ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, БОНДАРЧУ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ЧА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, СКРЯБ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ЛЮ Е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., ГОРБАЧ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Щ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НЕ Ж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БУДЕМ ВМЕС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 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К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Ю ТЕ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НИ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ИНА АЛ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 ПРОС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Ї РУ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Ж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БЛ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ОЛ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НЕТ 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-КОР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Й ИЛИ НИЧ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Я ВСЕ ЛЕТ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СТЯЩ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ЕЛЬСИНОВАЯ ПЕС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СТЯЩ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ЧЕТРЫЕ МОР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СТЯЩ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ЧЕТЫРЕ МОРЯ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СТЯЩ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МЫ ПА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СТЯЩ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 ЧА 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СТЯЩ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О БАМБ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СТЯЩ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ЫЕ СКАЗ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СТЯЩИЕ, AR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IЧI В ОДНУ РIЧ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АЙ ЮЛI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ТНЫЙ КАМУШЕ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ЬЯ КОРОВ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ОРОВСК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НИТ ЗВО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 Я ТВОЙ СЫ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ОТЕ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ЛЮБОВЬ МОЯ ПЕРВ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ЯТ КОРАБ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ЕГОДНЯ ПЬЯ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ОМ ДОЖД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ЧУ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!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Я МЕДВЕД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ОЙД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ИЕ ЦВЕ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ГЛАЗОЕ ТАКС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ФРЕН-ЛАНФ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БО РОД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ЗНА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Й ВЕЧЕР, ГОРОД М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В ОБЛА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Ж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Ж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Ь ОРАНЖЕВОЕ ЛЕ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РОК-Н-РОЛ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ШИЙ ГОР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ТЕ, ДЕВУШ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ИЙ БИ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 ВОТ И ВС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ВЫЙ ГАЛСТУ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Ь НЕ КОНЧАЕТСЯ ДОЖ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ЫЙ КО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Й КО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, ТО ЧТО НАД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НИЦ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ЬЯ ГРИМ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ПЕЛИ ВИШ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ЬЯ ЖЕМЧУЖ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КА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ЬЯ ШАХУН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ЬЯ ШАХУН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ИХ И НЕВЕС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ЬЯ ШАХУН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ГИ ПОДСКАЖ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ЬЯ ШАХУН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В БОЛЬШОМ ГОРОД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ЖНЕВА ВЕ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И ГЛАЗА МАГНИ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Ц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ДК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ЖИНСКАЯ К, ГР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ТЫ МНЕ НЕ ДАЁ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ЬКИЙ МЕ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НИЦА РАЗГУЛЬ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·КОЛЫБЕЛЬ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О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О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Ж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О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О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ЛА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О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ЛАЧЬ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О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Н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О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Е МОР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О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EN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БО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Е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БО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Н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БО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4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БО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БО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БО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ТТАБЫ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БО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Н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БОКС &amp; NAD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А ПО ГОРО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У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ИДУЩЕГО ДОМ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У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ДЛЯ ВАС Я НИК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ТЕСТА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ПОЛЮ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ОСТОВСКУЮ БРАТВ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УЛЯЕМ 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Х ВОС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ХЛО ВЕСН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О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Щ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ОРИ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ЛАЧЬ, РОДНАЯ М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ОГАЙ 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ИЖУ ЗА ЧУЖИЕ Д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ЭТАП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НИЙ РАССВ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ЕТ СНЕ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IШНА ЛЮБ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IВЧИНА - ВЕ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А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БУ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О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ШЕ КОХАН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ЛЮБ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ПОЗДРАВЛЯ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У ТЕБЕ ОД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ЧИНСКАЯ  НАТА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НО ИЛИ СЛАД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М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Е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ЭРОПОР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ПТ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АЯ РЫБ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ОВЯННОЕ СЕРД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М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Я НЕВЕС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ПУЛЬ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КУЛЕ ЛАЙ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АНИС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КУЛЕ ЛАЙ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ЫШЛА НА ПИКАДИЛ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КУЛЕ ЛАЙ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ЛА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ИЙ ПРИН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ИЙ САМОЛ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Л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БИЖАЙ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НОСТЬ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ТО КАК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ЫЧНЫЕ Д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Т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НЯЯ ПОЭ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ГА-МОСК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ЛЁ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ГДЕ-ТО Т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ИКИ (RM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 ДОЖД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-БЕЛЫЙ ЦВ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ГРУСТИШЬ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, СТАС ПЬЕХ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ГРУСТИ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, СТАС ПЬЕХ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И ЗВЕЗ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В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АЛА, ДА П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В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Ы В Р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В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ДЛЯ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ЖЕ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Д-БАЙ МОЙ МАЛЬ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ЯЯ ВИШНЯ (РЕМ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-ЛЯ-Ф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НИЙ ДЖА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АРОВА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 ОТ ОГ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БЕЛОМ ПОКРЫВАЛЕ ЯНВАРЯ (RM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ЮТА И СЛАДКИЙ С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БЕЛОМ ПОКРЫВАЛЕ ЯНВАР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ЮТА И СЛАДКИЙ С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ОЙ ОЛ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ИЩЕВА АИ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ОВКА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ОВ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ЁШКИНА ЛЮБОВЬ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ЁШКИНА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ДЯЧИЕ АРТИС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И ВС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ЛЮБИШЬ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- ОГРОМНАЯ СТР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И ВСТРЕЧАЮТ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ОВЫЕ 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К ТЕБЕ НЕ ПОДОЙ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А ЦВЕТА ВИС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ЛИЦ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УЧАЙ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ЛИЦ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НЫЙ КО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ЛИЦ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ИН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ЛИЦ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А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ЛИЦ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 ЧТО ТЫ НЕ СКАЖЕ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ЛИЦ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ЬЯ ЖЁЛТЫ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MORNING ПАП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 - ГЕЙ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ЛИАН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М.Л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 О КОТОРОМ Я НЕ ЗН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НАД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СТАВЛЯЙ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МАИ НО ОСТАНЬ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ИМ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ЫТКА №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ЦЕЛУ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ЧАС ИЛИ НИКОГ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БО ЗА ЛЕ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! СТОП! СТОП!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СШЕДШ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ЕЙ МОЮ ПОДРУГ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К И НО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ВЕРНУ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АЙ ЗАБУДЕМ ВС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НИЦ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УЧЕННОЕ СЕРД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НИЦ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ХОРОШЕ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И-ЛУНАТ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ХАЯ ДЕВ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АЖ &amp; КОРИКОВА 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РОШУ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У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ГА РОСС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ДА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СВИД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КОМ ЖУРАВЛИННЫ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 ОСЕН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ТЕ ПОКА ЛЮБИТ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А СЧАСТ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КАЗСКАЯ ПЛЕНН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ШНЯК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НАДЕЖ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ТЕ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Ь ОБО М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Р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У ТВОИХ НО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-В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 ЛЮДЕЙ НЕ ПИ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-В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 В ИЛЛЮМИНАТОР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-В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ОВ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-В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НАС СВЯЗ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-В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КРЫШЕЙ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-В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БЕЛЫХ КО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-В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КИ НА СНЕГ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-В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О ШАЛА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ВАЙ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РАЮ ЗЕМ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ВАЙ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ЛОЧ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ВАЙ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ТРЕЛЯЙ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ВАЙ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 МАЛЬ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ВАЙ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ТОЧКИ - ЗАМОЧ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ВАЙ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П, МУСАР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ВАЙ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ВАЙ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ОБНИМУ СВОЮ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ВАЙ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О ВИНОВА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Ь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Ь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ЖУ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ЦКАЯ АЛ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РИЧЕСК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Ц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ЗЕМ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IЛА ВУ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IГА СТЕП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ЗI МО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IГА СТЕП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РАЙСЬКIМ СА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IГА СТЕП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Й С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IГА СТЕП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ЮК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ЫБЕЛЬ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А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ПОД СОЛНЦ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А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НЕ ПРОЩ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А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У ЗАЧ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АРИНА, ДУБЦ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Я ДЕВУШЕК ЛЮБЛ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ЯДЕ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СНЕ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А ОФИЦЕ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ИСЬ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И ЯСНЫЕ Д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Е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АДР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КИЕ ЛЮ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ДАВНО УШ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ВI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ЛИ ДОЖД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ЕНI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ПРОЛЁ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МАКС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ЗАКОННАЯ ЖЕ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МАКС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БЕЛ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МАКС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ВЫШЛИ ИЗ БУХ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ЬЦЕВ 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ВАТ КОРО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ЕРДЦИТ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ИНЫ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ЕРДЦИТ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АН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Н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АН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Г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АН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О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АН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ЗДАЛЫЙ ЭКСПРЕС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ЫЗИН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ИЙ СА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ЫЗИН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А ИЗДАЛ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ЫЗИН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ЛИ ВО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ЫЗИН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НЕ АНГЕ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ЫЗИН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 ИД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Й СМЕР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АТЮ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ЫЕ БЕР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ПАР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МАН АЛЕКС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АМЕ МУЧ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ЧЁ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ЗОНЫ ДОСТУП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КОТОРАЯ ХОТЕЛА СЧАСТ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РНИ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УСЬ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У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А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И ОТ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А В СЕРД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 ЧУЖ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МУ ТЫ, ПОЧЕМУ НАВСЕГ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ИТЬ ДУШИ ТВОЕЙ О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 ОТВАЖ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ГДЕ-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Д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-КУ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 КР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МОЛОДЫ МЫ БЫ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О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У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СС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У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ЗОЛОТ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ЕНЩИКОВ БОР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ИГРА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Н ГРЭ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И КАК ЗВЕЗ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ЫТЫЙ Т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А, ХОЛ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ЧИК БРОДЯ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Ь,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БЕРЕ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 БРАТЦЫ ЛЮБ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Й ПОЛ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ШЕБНОЕ СТЕК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ЦКАЯ 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ЦКАЯ 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ЦКАЯ 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ЗДЕ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ЦКАЯ 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ШЬ ТАЕ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КИР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КИР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НЕКО ВИКТ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, КУДА ЖЕ Я И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НЕКО ВИКТ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БЯ РЕВНУ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НЕКО ВИКТ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РОСТО СРАЗУ ОТ ТЕБЯ УЙ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НЕКО ВИКТ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ИЛА СЕРД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ГАТОВ ЭЛЬДА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КА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ДАЕВ ШАМХ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ДАЕВ ШАМХ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 МУЗЫ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ДАЕВ ШАМХ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ХIВСЬКА ДIВЧ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I ФIАЛ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 АНДРI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ЧТО БЫ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АЙ РА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НАЯ ЛИ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СНЕ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ТО-ГВРИТО (МИМИНО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РЕКОВА ХА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СЬКИЙ ПАВЛ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Р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СЛЕДНЮЮ 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ПАЛИ ШТЫ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ВС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ВС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ЕЦ СОЛНЦА И ОГ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ЯТОВА МА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Л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НЕБ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АЙТЕ ПЕ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ЫШ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В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-КАТЕР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В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ЛАЧЬ АЛИ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В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В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ЖАЯ СВАДЬБ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В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ТЫ УЙДЕ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ВИН А. &amp; СТАЛКЕ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 ЧАЛАШЫ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Т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ЫКЪЧИЙЫ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Т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НБАШ КЪЫЗЛА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Т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МЧАРАР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Т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АТИ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ИНЕМ МОРЕ В БЕЛОЙ ПЕ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ЕНКА МАМОНТЕ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КОТА БАЗИЛИО И ЛИСЫ АЛИС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ЫБ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Ь ЖЕНЩИНОЙ ТВО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ННИ СТЭ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Ю ДОРО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И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ЗАБУ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И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Й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И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ЛЕБАЛ ТЫ (RM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ТЕКА АВ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Г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ТЕКА АВ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ЕЧ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ТЕКА АВАРИЯ &amp; ЖУ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ТЕКА АВАРИЯ, ФРИСКЕ 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ДРУЗ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П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В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П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ПРОВ А., СИМОНЯН 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КАЯ ВОЛЧ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НРАВО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О ТЕБЕ СКАЗ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 МОЛОДЦ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О ТЕБЕ СКАЗ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 МОЛОДЦ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И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ЁТСЯ МУЗЫ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ЕРИТЕ В ГОЛОВ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Й ТУ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 ВОТ КАКАЯ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НАЯ МЕЛОД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 Л, ПАНАЙО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ДИ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 ЛАР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ЛЬЦОВАННАЯ ПТ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 ЛАР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А В ДОМ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 ЛАР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НУ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 ЛАР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ТОР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 ЛАР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НАЯ КНИЖ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 ЛАР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 ЛАР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 ПОД СНЕГ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 ЛАР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ЫБЕЛЬ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ЬНИКОВА ТЕ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Ь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ЬНИКОВА ТЕ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КОЛКАХ ЗВЕЗДОПА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ЬНИКОВА ТЕ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ТЫ Т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Ц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Ц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Н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Ц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Ц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Ц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ЦАНЧ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ОДНА У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ЬКА-БАБ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А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Т С БОЛЬШОГО БОДУ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АР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ЬЧЕ ВИ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ТЫ МНЕ НУЖ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 КИ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ИШУ 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НИ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Й ЛЮБИМ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ОПИШЬСЯ СЛИШК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РЕЙ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ЛЮБЛЮ ВАС ДЕВОЧ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РО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УДЬ ПЕЧ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IНКЕВИ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Я ТЫ ГД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ИР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РОЖНАЯ НАСТ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ОБО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IЗКО АНДРI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ЙДИ МЕНЕ ЗНАЙ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IЗКО АНДРI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IЙ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IЗКО АНДРI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 ЛЮБ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IЗКО АНДРI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КА СИРЕ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К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 ЗУЗ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ЕЩЁННЫЕ БАРАБАНЩ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НЕ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 НА ДВОИ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ЛЮБИ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ПЛОХЛД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УБ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ЕШ КОХ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АРОВ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Ы КВАРТ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ЛИ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ОБ ШИ ЗДУ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БЕЩ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СТВУЙ ПЕС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Й ИН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СТВУЙ ПЕС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ЖИЗНЬ ИДЁ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ЖИЗНЬ ТАКАЯ НЕПРОСТ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ЛЁТНАЯ ПОЛО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КАДЕ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ИЙ КОРАБЛ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РЬ В МЕЧТ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И ЗЕМ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Ь ДОМ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А У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ЛЮБЛЮ ПРИРО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ВЕДЕР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ЕЧН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СВИД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НД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ЯНЫЙ МАЧ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Ш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ОПТ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Р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Ф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ЧЕ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Е, КАКОЙ ПУСТЯ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ВАГАНТ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НЕЛАСКОВАЯ РУ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ЕСНЫЙ ПОЕЗ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ПОМНИ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ОСТЕЛЮ ТЕБЕ ПОД НОГИ НЕБ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 Я ЛЮБИ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ГО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ВАГАНТ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ГО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УШКИ INTERNATION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ЧКО (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УШКИ INTERNATION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А МА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УШКИ INTERNATION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И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УШКИ INTERNATION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ЛИНЫЙ ПУ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УШКИ INTERNATION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УШКИ INTERNATION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МОГУ БЕЗ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УШКИ INTERNATION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ЖДЁ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ЖД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, ЭТОТ ВЕЧ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ШЕ БЛАГОРОД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ЬМА - РЕ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ПЕРЕМ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ДА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ЕМАРИНЫ ВПЕРЕД (РАЗЛУК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Ы ПЕСЧАННЫХ КАРЬ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АТО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ЩУ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ЖИЗНЬ БЕЗ ВЕС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ЖИЛИ МЫ БОРЯ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ИМ ТЫ БЫ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, КАП, КА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АТЫЕ КАЧЕ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ДИ СОВЕРШЕНСТВО (МЕРИ ПОППИН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(RM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-ПЕРВОЕ СЛО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У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НОВ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 БЕЗ ЛЮБИМО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ХНАТЫЙ ШМ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ОЙНЕ КАК НА ВОЙ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ЕШАТЬ НОС, ГАРДЕМАРИ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И НЕ БУДЕТ НИКОГ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ЕНКА О МЕДВЕДЯ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ЕНКА О ПОГОД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МУШКЕТЕР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СТАПА БЕНДЕ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ПРО ЗАЙЦЕ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ВОНИ МНЕ, ПОЗВО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ГИ М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А СОБОРОВ КАФЕДРАЛЬНЫ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А СОБОРОВ КАФЕДРАЛЬНЫ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Й ПАРОВОЗ (DJ AVGUST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Й ПАРОВО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ГОВОР СО СЧАСТЬЕМ (DJ AVGUST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ГОВОР СО СЧАСТЬ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КЛ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НАЯ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ЯЮТ ЛЮДИ ДРУГ ДРУ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КИ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О УНО МОМЕН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 ВЕСЕННЕМ ЛЕСУ (ГИТАР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 ВЕСЕННЕМ ЛЕС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ПРОСИЛ У ЯС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ОЙ СЕКР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ОРЯТ, МЫ БЯКИ-БУ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ЭТ ПРИНЦЕССЫ И ТРУБАДУ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ЫБЕЛЬНАЯ МЕДВЕДИЦ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ЕНКА ДРУЗ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АТАМАНШ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ДРУЗЕЙ  DJ AVGUS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ХРА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РАЗБОЙНИК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НАДА ТРУБАДУ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НГА-ЧАН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ЮЗИК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И НОЧНОЙ ВЕРО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ЮЗИК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А СОБОРОВ КАФЕДРАЛЬНЫ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ЮЗИК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А СОБОРОВ КАФЕДРАЛЬНЫ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ЮЗИК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НИКОГДА НЕ ЗАБУ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ЮЗИК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НИКОГДА НЕ ЗАБУ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ЮЗИК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И МЕНЯ ЗА РУКУ (RE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ИНИ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ЕНИЕ ВОДЫ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ИНИ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ЗЫ-В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ИНИ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БОЮ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ИНИ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ИКАДЗЕ (ЖЕН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Ь Я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ИКАДЗ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Ь Я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ИКАДЗ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Ь Я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Ь Я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ФИ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Ь Я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Ь Я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У В ЛЕ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НДОН-ПАРИ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ГОР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АЙ ША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 ТОБОЙ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 Т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П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П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ЦЫГ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УГАЙ 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ВТОРИ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БЕЛ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ЕНЯ НЕ РЕВНУЕ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П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 СУДЬБА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ВАТА ЛИ 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ДУН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ЛАСЯ Я ПЬЯ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ГОВОРИЛА РОЩ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ЧЕТ РУЧ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ЦЕРКВИ СТОЯЛА КАРЕ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ТАК ДОЛГО ЖД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А Р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 Н., ЗАЦЕПИН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ЕТ ДОЖД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, ПРЕМЬЕР 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ЪЛАМА КЕЛИ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УРА СЕРВЕ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ИЗ АН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УРА СЕРВЕ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НА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УРА СЕРВЕ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Е КАФ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Я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АЙО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СКИХ И ПОТА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УШ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СКИХ НАСТ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ЯН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 СЕМЁ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РНИ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РО МА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Ы ЗДЕСЬ БОЛЬШЕ НЕ ЖИВУ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КОЗ УЛ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СХВАЧЕ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ЕНЦЕ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НОВЫЙ ЛИС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ЕНЦЕ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НЕ ТА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МОВ РИН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НА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НИЙ ДИСКОБА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ОБЛАК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НИЙ РО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Й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ЕНЬ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У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С МОЕГО ПРИТЯ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ПС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Б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ОТПУ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ШИЛ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ТЕБЯ ЦЕЛОВ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, ГАВРИЛЮ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 НЕ ВЕРБ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А НАТАЛ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И 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АБИДЗЕ ВАХТАН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ЕЛ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АБИДЗЕ ВАХТАН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Ы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АБИДЗЕ ВАХТАН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РО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А ПО ИМЕНИ СОЛН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ЧКА СИГАР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ЧУ ПЕРЕМ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ВОБОДЕН!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Е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 LA DIV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И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ОВ Д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ВАТ, Я ВИНОВА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ЮБЛЕННЫЙ И БЕЗУМНО ОДИНОК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МЫ КАК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ЁМ И НОЧЬ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СТОК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КА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ЛИМАНДЖАР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МАМА ТИХО ГОВОРИ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ЫЛО ПЕЧА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НОГО Ж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ОНЬ И В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МОТРИ КАКОЕ ЛЕ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 ПОДА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КРАС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ПОВЕРИ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СКАЖИ МНЕ ВИШ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ЕТАЙ ТУ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ЛИ ЧА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 ГЛАЗА НАПРОТИ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СТРЕТИЛ ДЕВУШ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ЗА ТЕБЯ УМР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РАФАЭ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ОДНИМАЮ СВОЙ БОК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Л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., РАСПУТИНА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Ч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., РАСПУТИНА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ЧАЙ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., РАСПУТИНА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ЛЮБВИ ДО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., СЕМЕНОВИЧ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ВНОВЬ ПРОДОЛЖАЕТСЯ 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З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 МНЕ СИЛ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ДУН ДМИТ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ЕЛА ДУША (ЦАРЕВН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ДУН ДМИТ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ERICAN BO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SSIAN GIRL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Я ЛЮБЛЮ ВОЕННЫ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ЕРИКАН БОЙ (RMX DRSOUND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 (SOUNDD 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ШНЕВАЯ ДЕВЯТ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ЕЧА НА МАНЕЖН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ЛИВУ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КУСОЧКА КОЛБАС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ДОРОЖЕ ДЕНЕ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Х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ИС АЛЬБЕР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ОДИСЬ КРАСИВ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ВЫСОКОГО ХОЛ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Я СА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ВАТИТ ДОВОЛЬ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А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И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Ц ФИЛЬ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КОТОРОГО 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ЛЮ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ЛЮ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 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ЛЮ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ЭТА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ЛА БЕРЕ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НЕМ РОЖДЕНИЯ, В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УЗНАЕШЬ Е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РЯЮ КОР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КОМ ПОЗДНИ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ЛОВ ИГО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ЧОНКА РЫЖ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., ПАВЛОВА 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Я ЗВАЛ ТЕБЯ КРАСИВ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 ОДЕС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Р-ВОКЗ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СПЕЛ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ЕТ ИЗ БЕЛЫХ РО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РОМАШ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ВОЮ КРАСИВУЮ УЛЫБ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ЁЗД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СТВУЙТЕ Г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Ч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ДОВА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УТЁВ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ЧАЛЬНОЕ КОЛЕЧ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Ь ДЕВ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НЁМ РОЖДЕНИЯ Д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НОВЫМ ГОДОМ!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Я-СА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С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Ш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ЯТ В МОРЕ КОРАБ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СТАНУ ЖДАТЬ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СИР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, НАЧАЛ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ИШЬ ИЛИ 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, ТАРЗ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БУ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, ТАРЗ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ОЙ ТОПА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ИЕ МЕСЯЦ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ЕВСКИЙ МАЛЬЧИ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ФЕТ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О КАСТАНЬ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АЯ СТР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ПОЦЕЛУ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ЫЕ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Е ЛЕБЕ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Й МИ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СТАЛЬНОЕ СЕРДЦЕ МАЛЬВИ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ТЬ ЧУ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НАТ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Ь Л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Ж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 НЕ ЗНАЕТ НИЧЕ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БРА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БРАТ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УЖЕ ВЗРОСЛ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ЖД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УМЕЮ МЕЧТ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ЁЗДНЫЙ ДИЛИЖАН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Е МА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ЛЕТНАЯ ПТ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Е МА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ДУ МНЕ СКАЖ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Е МА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ЖАЯ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Е МА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БРАЗНАЯ ЭЛЬ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АТО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ИЙ КОНВ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ОВЫЙ ТУ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ЫКАЯ К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 КЕЛЬ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ШЕ БЛАГОРОД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ЕВЛЯ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НОМЕР 24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НКЛАТУРНАЯ ДА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ЛЮБВИ НЕ ГОВОРЯ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НИЙ ВЕЧ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КЗАЛЬ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БО В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Я ДЖ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СКИЙ ГАР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СТРУ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., СТЕЛЬМАХ 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 О ТЕ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ЕРДЦЕ ТВО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ИСЬ ИЗ АВГУС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ОМИН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И ВС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ЕТИЛИСЬ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ГА ОТ ДУШИ К ДУШ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БУД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ЗИМА В ДУШЕ ПРОЙД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ТЫ ДАЛЕ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ЫБЕЛЬНАЯ ДЛЯ МА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 ДА Р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Й ВЗГЛЯ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ЛЮ И НЕНАВИЖ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КОРОЛЕ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ШИ М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НЕЕ КАФ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 ГИТА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 ГИТА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Б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СЕ УЖЕ ПЕРЕЖИ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ЛЮБЛ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Т МАЛЫ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, БРЯНЦ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ЕТ ИЗ БЕЛЫХ РО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, КОРОЛ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БЕ МОЯ ПОСЛЕДНЯЯ ЛЮБОВЬ (+И.КРУГ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., КРУГ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., СЛУЦКИЙ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АЙ ПОГОВОРИ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., ЦЫГАНОВА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СУДЬБ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., ЦЫГАНОВА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Й ДУ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., ЦЫГАНОВА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СЕЧКУ ЖРИТЕ С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РОДСКОМ СА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ИЙ ЦЕНТР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ЧКУ ЛЬ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СБУДЕТ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ПАЙ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-П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КАК Д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ГО ПУ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ГАН-ЛИМ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СТВУЙ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ЫЕ КУПОЛА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ЫЕ КУПО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Т ЭТА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ВЕ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Щ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Е КАРМА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ТЕБЯ НЕ ПОНЯ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БО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ПАЛИЛА-ЛЮБИ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ТЯК, БРАТ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АЛЬГ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АЛ СНЕ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ЦА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 МАМ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-ЩЕНЯЧЬИ И ПО-ВОЛЧЬ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ТЕ В МОЙ Д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УРОРУ ЗЕЛЁНОМУ СЛА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И, МЕНЯ 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Г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ИЧА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БЕ, МОЯ ПОСЛЕДНЯ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ДЛЯ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КАКИХ ВОРО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С БАРАНК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ФИРНУТЬ НИШТЯ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БЫЛО ВЧЕ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ИМ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ЗНАЮ ВА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ПОДЕЛАЕШЬ, РАБО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И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Д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ОЙ И., НИКОЛАЕВ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 - ЗОЛОТЫЕ ЛИСТОПА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ОВ СЕРГ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Л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МОР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ДИКИЕ КО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ЮБЛЁН В МУЗЫ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БЫ ТЫ ЗН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ЩЁ ВЧЕ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УХОДИШЬ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УХОДИШЬ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ТЫ ЖИВЕШЬ БЕЗ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МЕНЯ ТЫ ПОЗОВЕ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ЁД СЛЁЗЫ ЛЬЁ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В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 Я ПОПАЛ В БЕ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ЛЯЖ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Е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Я НЕ ВЕР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ЕЖНЕМУ ВДВО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НЬ МОЕЙ НАДЕЖ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НЬ ТВОЕЙ НАДЕЖ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ИРСКИЕ МО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А МОЕЙ ЖИЗ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ПОЗВОНИ МНЕ СРЕДИ НО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Й, КРАСОТ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АЯ СМОРОД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АРСКАЯ ЕЛ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АЛЕНЬК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АРСКАЯ ЕЛ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NA SER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ИК ТАР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НА ЯК СОН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ИК ТАР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АЙ, ДАВ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ИК ТАР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 НЕ ЗАШКОДИТЬ ЧАРКА В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ИК ТАР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РНИ МЕНI НАДI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ИК ТАР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ЖИ ГIТА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ИК ТАР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 ЛЕТИТЬ МО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ИК ТАР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ЩО ХОЧЕ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ИК ТАР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ДЕНЬГИ НЕ КУПИ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СКИЙ АРКАД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ДРУЖБ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СКИЙ АРКАД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Я 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СКИЙ АРКАД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Ж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СКИЙ АРКАД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У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СКИЙ АРКАД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УШ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СКИЙ АРКАД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УЛЬ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АВЕР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ГАНСКАЯ ДУ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БА ВОРОВСК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ВОЛ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СТАЛЬНАЯ В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 В ТЕЛОГРЕЙК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ЭТРИН КЭ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ЭТРИН КЭ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Г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 ДЭН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ЖЕ ЕСЛИ ТЫ УЙДЕ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ПРИДУМАЛИ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ЛИЗА ХОЧЕТ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УРНЫЙ БЕР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МИЛИ ЦЕН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УРНЫЙ БЕР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ЧУ ЗАМУ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УРНЫЙ БЕР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РОЗЫ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ЫЙ 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ЫЙ 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ЧЕНО ВС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ЫЙ 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ОВЫЙ ВЕЧ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ЫЙ 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Л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ЫЙ М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ИСЬ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ЫЙ МАЙ, NEX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ЛА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К УЛ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УТ 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УБЬЮ ТЕБЯ ЛОДОЧ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ОДА МАЛ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СТУПОВА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УВИДИ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Я ПЕС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ЖЕ ТЫ БЫ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Я ПЕС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ЕНКА О САПОЖНИК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Я ПЕС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Щ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Я ПЕС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Т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МЕЛАДН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И - ПУС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О ТЕБЕ СКУЧ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О ТЕБЕ СКУЧ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РОЖДЕН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НЕТ ДЕНЕ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БЫ В НЕБ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А-ВИД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ЕНКА СТУДЕН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ЁНЫЙ СВ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ВАЛЕ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ЧЕЗЛИ СОЛНЕЧНЫЕ Д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ВАЛЕ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ВАЛЕ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ЕНЯ НЕ ЗАБЫВ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ВАЛЕ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МАРКИ КРАС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ВАЛЕ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КАЖИ СНЕГУР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РИКОН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ХРУСТАЛЬН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СА РЕВН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ИРИ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ЭСТРО(ИГРО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ЦЫГАНСК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ДАЛЬНИЙ БЕРЕ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 И Ч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А НЕ ТВ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 ДРУГ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КАЖ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С (НА ДАЛЬНИЙ БЕРЕГ...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ЮМКА ВОДКИ НА СТОЛ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 (ФОРТЕПИАНО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КОЙНОЙ НОЧИ ГОСП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ГО РАЗБИТЫХ СЕРДЕ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ГО РАЗБИТЫХ СЕРДЕ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ЕС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ЛУШАЛ ДОЖ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НЕ ЛЮБЛ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НЕ ЛЮБЛ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ЗАВТРАШНЕГО Д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 Г, 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Е НЕ ВЕР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 Г, АЛЛЕГРОВА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О АЛ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ВСКАЯ ВАЛ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ЗАПОВЕД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НА 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Л ПАЦ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КА МИМ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УЙ РОСС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ТАКОЙ КОЛЕНКО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МАР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ЧКА НЕЗВАНО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 Л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ЧИЙ РЫ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ЫПИНСКИЙ ВАГ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ТАТУИРОВОЧ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КУПЛЮ ТЕБЕ Д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СВИДАНИЯ МОСК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ЕНКО 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СВИДАНИЯ МОСК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ЕНКО Л, АНЦИФЕРОВА 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КАЯ ЛУ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 ОГ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ХУ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-ХОЛОДНАЯ ВОЙ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ХАЧЁ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ХОЧУ ЗАБЫТЬ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ХАЧЁ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А-ЗИ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А-ЗИ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ТЫ О НЕМ МЕЧТ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Я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АЕТ ДОЖ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Д НА ВОД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Й М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СТАЛА ВЗРОСЛ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Ь ЛЕГ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Й МУЖЧ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ЗАБУДУ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ЧАС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ЬЕ НОВОГОДНЕ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СЕГОДНЯ В БАР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ГУ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НЫЙ ЛИС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Ь ПИШ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УЖЕ МНОГОЕ ПОЗД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 ДЕРЕВНЕЙ КЛЮЕВК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 ГИТА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УМЕЮ МЕЧТ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Ь ЗА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ЕТСЯ ВС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ВОЁ ДЕ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ЕНТАЦИЯ СЕВЕР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ЕНТАЦИЯ СЕВ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А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ШЛЮ ЕГО НА НЕБ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БУРГСКИЕ ЗОНТ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, МАРШ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СТОРIЯ КОХАН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ДАЛЬШ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Г МОР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К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Й КОХАЙ МЭН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ЧТА О ТЕ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АНГЕ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РIЙ ПРО МЕ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ДНЕВА СП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КАЖ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ЕРВОГО ВЗГЛЯ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ОС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ТАНУ МОР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Ч ЖЕНЯ,  MONSTER D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ЖЕ ТА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НЫЕ ИСТОР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ЖИ ЗАЧ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НЫЕ ИСТОР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НЕ НЕ СНИШЬ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НЫЕ ИСТОР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НЫЕ ИСТОР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ЬКА МАХ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АЙ 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 ТОЛЬКО МИ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РЦ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СЕСТ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АЛЯЙ ДУРАКА АМЕР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 ДРУГ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ОВ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ЯТА С НАШЕГО ДВО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ОЛ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ОРЦ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Е ДРУЗ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 ЗА ТУМАН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НЕСИ МЕНЯ Р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ЛАТЬЕ БЕЛ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ПИС ТРУБЕЦКО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ЯБЛОНИ ЦВЕТУ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ПИС ТРУБЕЦКО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Л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ПИС ТРУБЕЦКО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ЕНЁК ПОД СЛЕДСТВИ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ПИС ТРУБЕЦКО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Ю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ОМАЕВ МУСЛ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ОД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ОМАЕВ МУСЛ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КТЮР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ОМАЕВ МУСЛ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ДЬБ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ОМАЕВ МУСЛ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ТОВО КОЛЕС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ОМАЕВ МУСЛ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Я ТЫ ГД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ОМЕДОВ ЗАГ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Н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Д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РОМ СТ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ЕШЬ ЛИ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ШАЯ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 - КО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Р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УСЬ ЛЕТ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ТД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Н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ИМЕТРЫ ДЫХАН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НЫЙ ВОЗРАС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Ж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S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КИЙ ШРАМ НА ЛЮБИМОЙ ПОП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ЕВИЧ, ЛЕОНИ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Н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Я АНГ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ЕЛ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РА (ПЯТЬ ЛЕТНИХ ДНЕЙ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Ж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НЕМ РОЖДЕНЬЯ 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КОВ ДМИТ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ОДНА, ТЫ ТАК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КОВ ДМИТ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ИН 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ПОВ ГУСЕЙ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ДЁ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ПОВ ГУСЕЙ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СКУЕТ САКСОФ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ПОВ ГУСЕЙ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ПОВ ГУСЕЙ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ЮЗ ШАНХ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УЛИС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ТЫ УЙДЕ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УЛИС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ДРУГ ИГРАЕТ БЛЮ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УЛИС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ПРО ОТ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УЛИС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ЕНЕВЫЙ ТУ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ГОТОВ ЦЕЛОВАТЬ ПЕС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ИНАЯ ВЕРН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ПЕПЕ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В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РАТИМ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К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ЬМОЙ ЭТА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К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Ч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Ф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Т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Ф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НЫ В ПОЛОСОЧ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Ф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ОЧ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Ф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А И МЕДВЕД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ОННЫЕ СПО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ЕХ КТО В МОР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ОНЕТ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Д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ЖДЫ МИР ПРОГНЁТСЯ ПОД НА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 БЫЛ СТАРШЕ Е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А ИДЕТ ПО ЖИЗНИ СМЕЯ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СЕМИ ДОРО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 ГОРИТ СВЕ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Н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Ч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ОРЕ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ЕЧНЫЙ ОСТР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Е ПЕС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КОРАБ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Т ВЕЧНЫЙ БЛЮ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ДАМ ТЕБЕ ЗН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КАМ КАБАЦКИЙ ДЫ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ЦКИЙ ДЫ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РИ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СУЕ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Е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И ИЗ ВЫСШЕГО ОБ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ОЧКА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Е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ТЫ КРАСИ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ВОЖЬ МНЕ ДУШУ СКРИП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 НАКОНУНЕ РОЖД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ЕЛЬНЫ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БА БЕЛОГО МОТЫЛЬ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ИЛА-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ГО НЕ МОГУТ ЛЮ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МОГУ БЕЗ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ТВЕТ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 В, ПРИХОДЬКО 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АГОВ НАЗАД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, 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АГОВ НАЗА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, 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И ТРИ РЕ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, 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ТЯЖЕНЬЯ БОЛЬШЕ 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, ВИА Г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И МОЮ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, ЛОРАК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СIЛ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И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С БОМ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И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ЁТ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ЧТА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УМНЫЙ МИР (RM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Ы НАС ЖДУ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НАС СВЯЗ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НАС СВЯЗ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ГЕР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ВА ВМЕС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ОЛЬШЕ НЕ ПРОШУ (RM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ОЛЬШЕ НЕ ПРОШ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НОВА ВИЖУ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АЙ ЛАВ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ВЫСОКИМ ЗАБОР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ФОВ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 АЗ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ЛЯ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НАЯ ДОЛ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ЗДОРО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Я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ОБРЫМ УТРОМ, ЛЮБИ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Я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И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, З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И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, З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ГА МЕЧ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ДЛЯ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НЫМ-ДАВ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ТЕ М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СЕРД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У И Т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Ь МОЯ РЕ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ЖЕНЩИН ВСЕ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ЫПАЕТ Л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Й ОБ ЭТ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И ДУ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ИТ ПО НЕБ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НД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НЕБОМ И ЗЕМЛ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 БЕЗ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ВС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РАЗНЫ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РЫЛЬЯХ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ДВОЁ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Е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ДАННА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 ВОТ И ВС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ИЖ ПАРИ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ОНКОМУ ЛЬ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И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ЕРЮ В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ВДОХНОВ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, БУЖИНС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ВДОХНОВ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, БУЖИНС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, ПОВА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БЕЛ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ЬЧИК ЮЛ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 ЛА 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ОНОВЫЙ ФОНАР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IСЯ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ИЛАСМ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НЕЖ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БИ МЕНЯ ТАК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БИ МЕНЯ ТАК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ПА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ЮШЕВЫЙ МИ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АЯ НАТАЛЬЯ, ГОРД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АЯ ЛУ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ИСЕЕВ Б, ТРУБА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 АЛ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РОЖНИК-ТРА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 АЛ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ГОЛ ШУУД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Е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ГУ АДА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ЕЦ ПОД ДОЖД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АШЕВ ЭРК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ЕРМАН ВАД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С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ММИЙ ТРОЛ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ПО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ММИЙ ТРОЛ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НАЯ ЖЕНЩ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КИ НА СНЕГУ (DJ.MICHAEL CRASH) ENERGY RMX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-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Е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ИЕВ РУСЛ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Ч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ИЕВ РУСЛ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СТОРАНАМ (RM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ИЕВ РУСЛ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СТОРАН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ИЕВ РУСЛ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ЦЕЛУЯМИ ТА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ИЕВ РУСЛ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ИЕ ВСТРЕ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ИЕ ВСТРЕ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И-ДО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ЛЕТ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ОНОВЫЙ СЛ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РЯННЫЙ КР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ИЧ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 НА ЕЛКА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Б ГАРМОШКА УМ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Ч ЯКА МIСЯЧ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Е ГАЛЯ ВО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Й РЯБИНА КУДРЯВ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Й, ТИ ГАЛ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ШКИ СПРЯТАЛИ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ЯТ КУРГАНЫ ТЕМНЫ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АРТИС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О-ТО ПРОСТИ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ЫРОВ МУР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ИСТОР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ЫРОВ МУР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- ЭТО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ЫРОВ МУР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ЛЮБЛ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ЫРОВ МУР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ЭТО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ЫРОВ МУР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С МОРЯ ДУ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Д БАЙ, АМЕР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Х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УЛКИ ПО ВОД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Й НЕ МОЕГО РОМ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КАК ЗВЕЗД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М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ХОЧУ ТЕРЯТЬ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ГЕЛ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ИЗ ТЕХ САМЫ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ГЕЛ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Ы  М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ГЕЛ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А ПР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ГЕЛ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ЗНАЮ ЭТО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ГЕЛ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ДНЕЙ ДО ПРИК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ГРУШ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ЬСОН Ю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 ТЕБЯ ВЫДУМ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ЛЕТ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АЯ ПРИЧ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Ё ЗВАЛИ АМЕР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ЖЕ ТА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И ЗНАКОМЫ ДАВ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И ЗНАКОМЫ ДАВ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 ЛЮБВИ КОТОРОЙ НЕ БЫ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Ь И СМОТ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Ь И СМОТ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Ю ТЕБЕ ПОЛМИ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ЛЕЧЬ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ОНА РУ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А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Ы ПЕСЧАННЫХ КАРЬЕР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ЧАСТНЫЙ СЛУЧ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Б НЕ БЫЛО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ЧАСТНЫЙ СЛУЧ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ЫХАЮ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ЧЕС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ПОЛОВИ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Ж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ЖДУ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ВАЛЕ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СЛОВЛЯЮ ЭТОТ ВЕЧ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ЬЕМ ЗА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Е ЛЮ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СТВО КРИВЫХ ЗЕРК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ОВОЕ ВИ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ЛИОН КРАСИВЫХ ЖЕНЬЩИ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С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НАКОМ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ЕННЫЙ Д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РАВЛЯ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Ь ПРИЧИ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ИТАЯ ЧАШКА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Я РОД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СИ ТАКС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ЫЕ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ФИН И РУСА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, КОРОЛЕВА 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ДРУГ ХУДОЖНИК И ПОЭ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Й КОНСТАНТ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ВЗГЛЯД НАЗА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Й КОНСТАНТ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АДОК З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Й КОНСТАНТ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Ы БЕЛЫЕ МО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Й КОНСТАНТ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ЗИ МЕНЯ ИЗВОЗ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НИШЬ ДЕВ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СОНЬЕТ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У КУР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 НАСТОЯЩЕМ ИНДЕЙ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 И КО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 МНЕ ШАН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ЯЯ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ЗДОРО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К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У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АТРУ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ВЕ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ЫЕ СНАЙП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ДАРИЛА МНЕ 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ЫЕ СНАЙП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ИЧ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ЛЕН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ЬЮТОН 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М СИГАР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ЭН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ЭН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ДАЛЕ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ЭН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ЫЙ ЛИС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ЭН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Ю НА ЛУН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ЕРЕБИВ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 ПЕС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ДЗ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ОЕ СЧАСТЬ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ИЕНКО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Ч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ИЕНКО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 ПО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ИЕНКО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РЕВНУЮ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ОНЕК КАТ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ЖЕ ВЕ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ЭЛЬЗ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ЬЮЗ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ЭЛЬЗ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ДЖА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И НОЧНОЙ ВЕРО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КОТОРОЙ БОЛЬШЕ 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., РУССО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 ЛЮБИТЬ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., РУССО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БОЧ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КИ БАНТИК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 ДА ДИ Д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ФИН И РУСА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МИ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ЕЙ ЛЮБОВЬ ОБ ПО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ЛЁТНАЯ ПТ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ВОРИ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И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 ТВОЕЙ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А ДЛЯ ДВОИ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БУД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НА СВЕТЕ Е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ПРОСТО С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О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СКАЗАЛА 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КИЙ ШРАМ НА ЛЮБИМОЙ ПОП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КЕСТР КРЕОЛЬСКОГО ТАН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ОДНОЙ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Б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МАР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ЕР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НАДО НЕ ПЛА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ХОДИ СО МНОЮ РЯД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ЕТ ДЕВУША В АВТОМА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 ЕВГ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И БЫВАЮТ РАЗНЫ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ЕТЫЕ МОШЕНН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ДНАЯ ЕВГ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-ТО ТАМ ВДА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ЁТ ТЕБЯ ГРУЗИ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ДРУЗЬЯ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 НА ЛОДО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 СО МН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ЛИМСЯ ЗА РОДИТЕЛ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ЛИМСЯ ЗА РОДИТЕЛ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В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Ы, КВАРТ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IЛI ЧЕРЕМХ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ЗКАЯ, ДАЛЁК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IЛЛЯ В КАРПАТА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ГР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ЗЕЛЁНОГО ЦВЕТА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IШНА I ЗЕМ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IВЧИНА ОЛЕ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ЙДИ МЕ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 З КИ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IЗАЛА ПАЛЬ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А СЧАСТ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БЕЩЕНИЙ (ШИМАРИ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ЩА Д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КИДИ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 Я ХОЧУ БУТИ З ТОБО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ЩО ЛЮБИШ КОХ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Е НЕ ВЕР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ЙО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Е НЕ ВЕР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ЙОТО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EN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 НОРМАЛЬНЫ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 НОРМАЛЬНЫ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Д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 НОРМАЛЬНЫ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КА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Е КАК ДОЛ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КА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ИДИМ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КА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СТЕВШИЙ СА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КА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КОВОЕ СЕРД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КА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ПОБЕ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ИЧЕСК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 (RE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ЛАГЕ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ЛАГЕ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Ь ОСЕН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Е РЕБЯТА СЕРДЦЕМ НЕ СТАРЕ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И 60-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ЕЖСКАЯ ПУЩ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РУСС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ЯЛЯВАЯ-ЧАРНЯВ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ОЛЧАСА ДО ВЕС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АРОВА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К ПТИЦ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ШИ ЛЮБИМЫ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НЕВЕС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ЬЕ БЕЛ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(Я УХОЖУ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И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 V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У ДЕВЧЕ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ЙБ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В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ФУ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ФУ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СЫ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ГУЛЯЕМ ДО УТ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 КОЛЁ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ЕЦ ШАЛАХ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У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КЕ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МОГУ БЕЗ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ОВ АРС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К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ВА ЧУ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ЦХАЛАВА ИРАК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ЛИ АБСЕН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ЦХАЛАВА ИРАК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 Т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ЦХАЛАВА ИРАК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ВТОРЯЕТСЯ ТАКОЕ НИКОГ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 КРУЖИТ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ВШ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Ы ТВОИ АЛЫ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КРЫ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Й М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, МАМ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АЗАНЫ ЛЮБОВЬ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ИТ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ПУГНИТЕ ЖЕНИХ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ОЛЖИ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ЛЬЦОВАННАЯ ПТ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ЖИВ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А ВОЛЬ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А ДУ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Ь ВАМ ПОВЕЗЁТ В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ДКИЙ ГРЕ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РIВНА СКРИП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РТОПОЛО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С Т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С Т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-ПТ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ЛЬ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ЛЬ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ЛЬСКАЯ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ЁНЬКА ПАНТЕЛЕЕ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ТНО АНАТО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ОЕ МОР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ТНО АНАТО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ЩИНА ВСЕГДА ПРА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РОВСКАЯ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Й ГИТА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РОВСКАЯ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ОЙ БО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РОВСКАЯ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ТО ЧИ Н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Ё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 РАНКУ ДО НОЧ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Ё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IРОНЬ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Ё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ЧЕНЬКОЮ ТЕМНО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Ё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ТАЯ АН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Ё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МУСЬ ТАК ГIРКО ПЛАКАЛА ВО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Ё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О 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ЛАВСКИЙ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ЛАВСКИЙ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И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ИЧ IВ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ЖИ МЕН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ИЧ IВ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РАФ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РРИ 70-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РРИ (80Х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РРИ 70-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АЙ, РАЗОЙДЁМ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НОЙ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О ТЕБЯ СОЗДАЛ ТАКУ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НОЙ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ТЫ ЛЮБ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 И НАСТЯ КАМЕНСК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А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 И НАСТЯ КАМЕНСК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МУ МОЛЧИ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 И НАСТЯ КАМЕНСК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ГУЛЯ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 И НАСТЯ КАМЕНСК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ТОРЯ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 И НАСТЯ КАМЕНСК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ТЕБЯ ПРЕКРАСН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ЮЩИЕ ГИТ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Й ИН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ЮЩИЕ СЕРД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A SEI  НУ, ЗАЧ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N GIR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 АЙ 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 НА РЕЙД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 ПЕСНЯ(РЕМ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 ПЕС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АЙ ПОПРОБУЕМ ВЕРНУ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БРИЛЬЯН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ИЙ СА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УТ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МУШКЕТЕР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ЕТ ДОЖД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А НЕЛЁТ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МОСКОВНЫЕ НО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Д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ЫЙ ОКЕ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КАЖ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ФРАНЦУЗСКО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ЯКОВ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ЯКОВ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ЮАРДЕССА ПО ИМЕНИ ЖАН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ЯКОВ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ЬКО НАСТ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ЬКО НАСТ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ЬКО НАСТ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ЗИ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ЬКО НАСТ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A COST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O COSTA (REM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ЕШЬ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Е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К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 МЕНЯ ПРОВОЖ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КИ 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ГА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ЁЛОЧКА, ГО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ОР ЛЕБЕДИНСКИЙ VS ВЛАСОВО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ЯЯ (РАДИО ХИТ FM 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ЯТЬ МЕТ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, ОРБАКАЙТЕ 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ООТВО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., ГАЛК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ЗВЕЗ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., КУЗЬМИН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ЗНАЕШЬ ВСЕ ЕЩЕ БУД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СБЕР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ЛЕКИ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ТЕ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ДВЕР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СНЕ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ИТ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ПУ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ЕНЬ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ЩИНА КОТОРАЯ ПО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И СПОКОЙНО СТР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ЁЗДНОЕ ЛЕ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АЯ КАРУС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ИСЧЕЗНЕТ ГРУ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-НИБУДЬ, ГДЕ-НИБУ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ОДНА ВИНОВА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ПОХОЖАЯ НА С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АМ БРОШК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 ПОМАЛ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ЛЕТ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ЭСТР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ЛИОН АЛЫХ РО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ГОЛУБЬ СИЗОКРЫЛ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Г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О Ж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ЯЩИЙ ПОЛКОВ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ДЕЛАЙТЕ МНЕ БОЛЬНО, ГОСПОДА!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БИЖ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ТРЕКАЮТСЯ ЛЮБ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НИЙ ПОЦЕЛУ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ОМЩ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ЕНКА ПРО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ИМИСЬ НАД СУЕТ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ОВИ МЕНЯ С С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ГЛАСИТЕ ДАМУ ТАНЦЕВ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ГЛАШАЮ НА ЗАКА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КАЖИТЕ ПТИЦ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НОЙ ТРАМВАЙ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А ГОР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ЬНАЯ ЖЕНЩ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ННЫЕ ЧАС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Д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СЧАСТЛИВЫХ Д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НА СВЕТЕ Е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НЕ ЗН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Т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О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FANAN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Р НАРЦИС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КОЛАДНЫЙ ЗАЯ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Р НАРЦИС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Ч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ХА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ТЕ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ХА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 ЗВЕЗ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ХА СТ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Ё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Т КАЛИ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АНСКАЯ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БУРГ Я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Й МУЗЫКА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УТИНА М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ЕНЯ НЕ БУ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УТИНА М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ЬВЕР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 УХО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ЬВЕР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ОВЫЕ 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ЬВЕР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УЕШЬ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ЬВЕР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ЛАДОШ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Р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ОШ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Р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ПЕЛИ ВИШ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ТОРАН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ТР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TO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ЕРВЫЙ РА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Л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ТРУДНО ГОВОРИ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АЛИ ЗВЕЗ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ЙТИ С У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ЖЕВС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ЬС БОСТ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ЩАЯ СУДЬБ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НИБУДЬ КАК-НИБУ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ХА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П-СТО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СТЬ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ГОМЫ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ОДИТЕ К НАМ НА ОГОНЕ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ОЗ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Ч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ИКАДЗ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ТЧАТ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М ПОЛ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АЧ МО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СИБИРСКАЯ МАГИСТР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НАЯ ОХО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НАЯ ОХО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Й ТЮЛЬП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Е РАНДЕВ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К-АТЕЛЬ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ЧЕГО НЕ ГОВО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К-ОСТР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А И ОДНА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 АЛЕКС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ЮТА АЛЕКС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А ПОЛ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ПОЛЕТИ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АЯ СТР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АН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А ЛУ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ЛЮБ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ПРОСИ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 ЭТО 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МОТЫЛЕ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НА СВЕ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 КАЛ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 КАЛИНА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IДНИЙ КР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НА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ЦЕ ТЫ МО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ЭТОГО МА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УЛЕТИ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ТОРЯ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ОНА РУ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ЕГО ЛЮБИ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АЗОВУ ПЛАНЕТ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ВО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ПО-ПРЕЖНЕМУ ЛЮБЛ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МНЕ УЖЕ (RE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МНЕ УЖ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-ЯЙ-ЯЙ ДЕВЧО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Ю БАЙ (RE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АЛИ СЛЕ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ШКА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Ь О ТЕБЕ МЕЧТ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 ГДЕ ЖЕ ВЫ ДЕВЧОН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 ТЕБЯ ЦЕЛУ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Т ДЕВЧОН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РЕКИ ДЕВЧОНКА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ОТДАМ ТЕБЯ НИКОМУ (RM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 DANCE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ЕКО- ДАЛЁ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ЧАЛЬ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-ОП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КОЛАД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ИК СИ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ЁСТРЫ РОУ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Ч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ТВОИ Д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Ч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Т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Ч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И ЗА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Ч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ЩАЙ МО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ЧЕ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 БАБ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-БАБ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ЧТО В ЖИЗНИ ЕСТЬ У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, ЧТО В ЖИЗНИ ЕСТЬ У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Я ЖИЗНЬ ВПЕРЕ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Я ЖИЗНЬ ВПЕРЕДИ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ЬКИЙ МЕ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И ВСТРЕЧАЮТ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НАДО ПЕЧАЛИТЬ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ВТОРЯЕТСЯ ТАКОЕ НИКОГ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ВЕТ, ЗАКА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, ЗА ОБЛАК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ЫЙ Б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АЙ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Е МОИ СТАР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АЮ ТЕ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АЮ ТЕ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ЫЕ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ОЧКА ПЛЫ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 КОЛЕ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НЕ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АЮ ТЕБЕ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 ИГОРЬ, DJ VINI DYAGILE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Е ПЛАТЬ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А PROJEC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ОЧЕНЬ НУЖЕН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А PROJEC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УМРУДЫ ГЛА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А НЕМ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И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А НЕМ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СУ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ДЕБ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ДЕБ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МОЖЕТ 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ОЙ РАССВ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И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МНЕ ДЕЛ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БА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ИКОВА СВЕТЛ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АК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ЫК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АК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Р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Л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ГА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М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ГА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ОМ НА ЛАВОЧК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ГА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БИ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ГА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Р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ГА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А ДОМ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ГА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ГА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 RING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Ё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ЛЕ ДОМА ТВОЕ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Ё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МАЛЯР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Ё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Й БУМ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Ё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И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ЁГА, БЬЯН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МЕТЕЛЬ МЕТЕТ БЕЛ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Я ТОЛЬКО С  МОРО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И ВС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П ГОП ГО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И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Н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РЕ 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ЬЧЕ ГАББ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ЫЙ МАЙ (MEGA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ТАК НУЖНА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ФЕСТИВАЛИ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Ж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ЕЗД КИЕВ - ОДЕС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К ТУК ТУ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УВОЛ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ШО КРАСАВИЦ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Ш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РОЖДЕНА ДЛЯ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ИХА ХОТ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, ГЛЮКО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ШИ СО МН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У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ЖИ НЕ МОЛ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ВАННАЯ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МНЕ БЫ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ВЕНЧАЛЬ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ЮЗАН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ЛЮБЛЮ ТЕБЯ ДО СЛЕ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ШКИНА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Ь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СТВУЙ И ПРОЩ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СТВУЙ,КАК ТЫ ЖИВЁ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Ё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Н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ЛЮБОВЬ ЖИ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ХО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РОЖ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 ВОТ КАКАЯ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НЕ НЕ СНИШЬСЯ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НЕ НЕ СНИШЬ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ЯР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ЛЮ ИЛИ НЕНАВИЖ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ТЧ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ЫЕ 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ДКИЙ С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ФЕВРА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ДКИЙ С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 Я ЛЮБИТЬ ТЕБЯ ВСЕГ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И ДЕЛ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Г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А УХОДИТ ДЕТ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ЕЛИ НЕДЕ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Я ЛУЧШ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И &amp; ВАРУМ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 ПОХМЕЛИТЬ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РДЮЧ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МУ Я БЕЗ БАЯ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РДЮЧ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ДЬБ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РДЮЧ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ЧЕШЬ СОЛНЦЕ В АПЕЛЬСИНА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РДЮЧ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ДИ ДЖ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АДИ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ДОГН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ОГ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СТАВЛЯ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Ж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ЦЕ МАГНИ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Е НЕБ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ДИА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ЖАЯ МИЛ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УХ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А 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Ё СЕРД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 КУРИ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ЖЕЛАЕМ СЧАСТЬЯ В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С НАМ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ЬЕРИТА НАТА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ШЕВСКИЙ ВЛ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, ФИСУ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Ы РЕ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ЦКАЯ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IЙ РIДНИЙ КРА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ЦКАЯ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БРОСИЛ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БАБУШКА КУРИТ ТРУБ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АЧЁВ Г.&amp; НЕПРИКАСАЕМ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АЧ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МИЛОГО УЗН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АЧ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 НАД ЗЕМЛ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ЮТК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Я ЛЯГУ ПРИЛЯГУ (БЕЛ.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ЯБ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ЯБ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 ГОЛIЗ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ЧИТЕЛЬ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ЧИТЕЛЬ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ЄЦКIЕ IГ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НБ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Э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ЩАЙТЕ ДIВЧА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I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ВШИЙ ПОДЪЕСАУ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ЬКОВ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НИЙ ДОЖ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ЬКОВ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ЬКОВ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И Ц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ЬКОВ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ЫЕ ПРУ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ЬКОВ 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Ы МИНУ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И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Ы МИНУ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КОЛ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БАРОВА АЛ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ДОВСКАЯ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ХТУХАНОВ БОР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БО 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ХТУХАНОВ БОР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ДЕЕВ ВАЛ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ОСТ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И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Р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Е ЧТО Ж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ГЛАЗА ТВОИ КАР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 НАД ЗЕМЛЁЙ (АКУСТИК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 НАД ЗЕМЛЁ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ВН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 МЕНЯ, ЛЮБ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ЕВА ЕЛ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 МЕНЯ, ЛЮБ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ЕВА ЕЛ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ЕВА ЕЛЕ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ХОДИ С У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УТ НЕБЕ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ЛУ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ТИ, DJ DLE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РОШ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РОШ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В КРАСН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МИР БОГД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ТАНУ ТВОИМ АНГЕЛ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МАН МАР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ШУМНОМ БАЛАГАН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РОЖДЕН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И ВО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МУЖ МУЖЕНЁ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АЯ РЫБА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ФО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ХТАХУНОВ БОР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ХТАХУНОВ БОР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Ы-БА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ННИЙ БЛЮ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ЬК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ЬНОБОЙ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ЬНОБОЙ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ДРУЗ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ПЕС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КИДАЙ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 ТА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Я КОРОТКАЯ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И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ЬКА-КРАСАВ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И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КУЧАЮ ПО ТЕ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Й САМ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Т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Й-САМ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Т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ШКА КАПУЧИ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Т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СК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АТУРМ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ИТЬ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АТУРМ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ПОЗВОНИ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АТУРМ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-КАКА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ЕСЁННЫЕ ВЕТРО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ТЕРГЕЙС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ЕСЁННЫЕ ВЕТРО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ДЫ ДОЖД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АНОВ ВАД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СДЕЛАНА ИЗ ОГ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АНОВ ВАД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 ПО СЕ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, МЕДЯНИК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ОЧЕНЬ ПО ТЕБЕ СКУЧА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, МЕДЯНИК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Ю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ОБЛА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ЙТОН (ЕШЁ НЕ ПОЗДНО...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ЬМИ МЕНЯ С СОБ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ПОМН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ТА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ШАЛ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ЬКИЙ ШОКОЛА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АРСКАЯ РУЛЕТ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СУДЬБ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ЫВ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ЯЯ ВИШ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ЕДИНСТВЕННОМУ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ЕДИНСТВЕННО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УС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ЫЕ ЗЕРКА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И, МОЯ ДЕВОЧКА, ЛЕ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ЛЮБОНЬКА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-ЛЮБОНЬ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Й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ОЧКА-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Е КАР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АСИВАЯ ЖЕНЩ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ДАЮ 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СТОЙ МУЖЧ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ХОЗЯЙКА СВОЕЙ СУДЬБ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ОЗ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МНОГО ДЕВУШЕК ХОРОШИ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И ФАБРИЧНЫ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ЮТ ОГОНЬ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ТАКИЕ РАЗНЫ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 ТАК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ГИ ЛЮБОВ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 ЗВЁЗД-3 И ФЁД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ОР 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ОР 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АВ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ОР 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ОР 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I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ЕШ ВАСИ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Ы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КЕ ЖАН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 КАКАЯ ЖЕНЬЩ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АК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МЕТЕЛ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МЕТЕЛ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СЛО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НО МНЕ БОЛЬ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ШНЕВЫЙ СА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РАЕТ СВЕ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ЫЕ 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БЛИК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ЧЕРНЫХ И КРАСНЫХ РОЗА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ЩАЙ НАВЕ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НЁМ РОЖДЕНИЯ МА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ЗОН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А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ЁТ КАЛ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УЙ МЕНЯ ГОРЯЧ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ТАЙЛ (КАЗАЧЕНК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85-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ЕЛЕ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З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Д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ШКА КОФИ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НИКОВА МА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ЫКАЯ КР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 ЗВЁЗ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ИЕ ИГРУШКИ (RM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АЛОВ А., НАТА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З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ДАЕВ МУХТА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ЁЗДОЧКА МОЯ ЯС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НИЙ ВЕЧ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ЖЕЛАЕМ СЧАСТЬЯ В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Й АН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 КРАС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АН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И СМЕР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АН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ИЩУ ОТВ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ЫЙ КОФ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ТЫ ВСЁ ЖДЁШ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Е ПЛАТЬ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РОЖД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АН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АЯ МОЯ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АЯ МО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ИЙ ПОЦЕЛУ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ИМИ МЕ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, ПОЛЯК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ГЕНТИНА - ЯМАЙ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НИЙ ЗВОН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Я ЛЮБИ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К ТЕБЕ НЕ ПОДОЙ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УМР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ЛИН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РА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ДРУЗ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КОВ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Н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КОВ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ВОИХ ГЛАЗА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МНОГО НЕ НУЖ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ОВОД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БЕРЁ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ТАРИННОМ ГОРОДЕ 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НАЯ МОЛОД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ПУЛЯ ПРОСВИСТЕ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АМИ И ДУШ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38-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У ЕД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Ё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ИТЕ ПАПИРОС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РИЧЕСК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С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НЕ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КРАСНОЕ ВОСКРЕС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УЛКА ПО ОДЕСС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 МАТРОС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ОЗВОНИЛ В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ЛИ, ГОША КУЦЕН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БИЖАЙ ЖЕНИ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ЫЕ ГЛА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ОТ ТЕБЯ СХОЖУ С У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ЕЧНЫЙ ЗАЙЧ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Х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НИБУ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О - БА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ЬЩИНА ЛЮБИМ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ИР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Й Д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ТВ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Ь ДОЖ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УДЬ ЕГО ЗАБУ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УД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ЁЗДНАЯ НОЧЬ  (РЕМИК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ЧЕНО ВС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ПА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СКИЙ ВЕЧ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ЛЕННО УХОДИТ 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Й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МАНЩ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АЮТ ЛИСТ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Ь БУДЕТ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ОВЫЙ ВЕЧ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АЯ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АЯ 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 В СЕНТЯБР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Л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НЫЙ РО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ЖЕ ТЫ ЛЕ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ОТКРОВЕНЕН ТОЛЬКО ЛИШЬ С ЛУНО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ТАНЕ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ДОВА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ГЛАЗА КАР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Е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ЕБЯ МОЯ ЖЕНЩ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ЕГ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ГИТА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ЫЙ ХУДОЖ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Р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СЕНТЯБР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ЖЕЛИ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 ЗОЯ ЗОЕ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РО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 БУ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ЖЛИВ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СЕВЕРН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ИЗ ПО РЕК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ТАРУШ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П-СТО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Й ДУ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ПОГАСШИЕ СВЕ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ПОГАСШИЕ СВЕ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СВИД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ИЗ КУБИК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В НЕБ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ША БОЛИ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ИЙ ПОРТН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ИЙ ПОРТН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ЕНЬКИЙ ПИДЖА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ИЛЫХ Д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ЛУДИВШЕЕСЯ ЛЕ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ОДИТЕ К НАМ НА ОГОНЕ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Л СКРИПАЧ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 КРАС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БО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ЩАТ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ЩАТ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ЫЙ БЕРЕГ ДО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ДЖАНДЖ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ЛЕННО ПАДАЕТ СНЕ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СЕСТРИ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-ВЛАДИВОСТ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ОДЕС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ЛОЧ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ЕТЧ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ТРЕЛЯЙТЕ В БЕЛЫХ ЛЕБЕД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ИЕ С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Г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, ЖЕНЩИ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ЖА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НИЕ КАНИКУЛЫ ЛЮБВ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УНКТА Я ДО ПУНКТА 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ТИТЕ ВРА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МА ДЕ МАЙОР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О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Ь СКРИП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ДАЙ ЦЫГА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ДУ ОДНАЖДЫ ПО РУС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Ж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АЯ ОСЕН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ГА КАПИТ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ГАРЕЛЛ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Й ТУМ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АЧ МО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ГА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Е СЕНТЯБР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ЕТАЙТЕ ВОРО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ЕТ БАГУЛЬ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ОНЧ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 ЦЫГАН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ОЕДУ НА Ю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РОДИЛСЯ В МОСКВ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БЕРЕЗ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РЕС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ЯТЬ ЛЕЛЕ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КОВСКИЙ ИГО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 КАКИЕ ДЕВОЧ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ЕВ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, ЧТО Я МОГ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ЕВ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СКАЗАЛА МНЕ TSCHUS (RE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ЕВ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БА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ЕВ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Я ЛОЖ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ЕВ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Й, КРАСОТ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ЕВ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 КУДУ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ХА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УЩАЯ ПО ВОЛН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ЕМЕНКО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ЕМЕНКО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ЕМЕНКО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ЧАЙНАЯ ПОПУТЧ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ЕМЕНКО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ОДНИМУС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ЕМЕНКО 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R MOVED O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H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SS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CELENTA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CELENTA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DONT'T WANNA MISS A THING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SMIT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ANAN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 SIM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 KADAR M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G EM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IDUNI-MIDUN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E LOV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KE TIKE KARD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SSIO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Y OF LOVER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N ON MY KNEE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SEL &amp; ARA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'RE A WOMA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 BOYS BLU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ION DEL MARIACHI (RUSSIAN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RAS ANTONI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ION DEL MARIACHI (SPANISH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RAS ANTONI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AN IN LOV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STRAIS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 IT B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L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L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L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TERDA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L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W DEEP IS YOUR LOV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 GE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B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ZON ESPINAD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SANTANA &amp; MA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OTH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SANTANA &amp; ROB THOM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 ENOUGH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Y IN RE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DE BUR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NY BE GOO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CK BERR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LES, PAROLE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SPIN ME ROUN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ZE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BYE MY LOVE GOODBY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S ROUSS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OVE MY PEOPL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Y W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EO LOV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 MAY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RRY SEEMS TO BE THE HARDEST WOR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ON JOH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IN' BACK MY LOV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IGLESI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ED OF BEING SORR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IGLESI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E DELLA VIT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S RAMAZZOT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VALSES DE VIENN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ZE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VALSES DE VIENN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ZE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ON TRE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LS GARD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WA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SINAT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NGERS IN THE NIGHT(JAZZ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SINAT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NGERS IN THE NIGH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SINAT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GOT THE BLUE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MOO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TH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MICHAE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'S RAINING MA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I HALLIWE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'T TAKE MY EYES OFF OF YO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GAYN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T ESCAP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EN STEFAN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BALE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PSY KI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 V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EL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FEEL GOO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BROW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O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DASS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 CHAMPS ELYSEE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DASS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T SI TU N'EXISTAIS PA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DASS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NTANAMER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DASS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IGLESI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MA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KILLI MURA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BELI OT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 PEREZ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Y GAGA &amp; BEYON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KOL EH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R NARK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'T NO SUNSHIN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HOUSE FAMIL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MB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LOB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MB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LOB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AME MUCH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TRES DIAMANT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 DOWN MOSE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ARMSTRO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 WONDERFUL WORL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ARMSTRO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BRATIO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ON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ZE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ON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_ISLA_BONIT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ON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GED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ANTHON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TV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SERIFOVI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OUT YO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H CARE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O MOJA (POLISH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O MOJA (POLISH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O MOJA (RUSSIAN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O MOJA(RUSSIAN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ONA SERA CIAO (RM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 SONG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JAKS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IAN GIR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JAKS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Y DON'T CARE ABOUT U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JAKS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ARE NOT ALON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JAKS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I CHERI LAD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TALKI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ARE MY HEAR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TALKI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N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M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N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 IT RIGH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Y FURTAD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'T SPEAK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OUB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Y CR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ZY LOO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STEA DIN TEI (RE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UNDE AI F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O REALATIV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OX  FEAT, TIZIANO FERR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ATO AL CIOCCOLATO (REMIX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 H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SYCAT DOLL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MUST GO O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ARE THE CHAMPION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NE O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I.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HE SHADOW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ING MY RELIGIO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MA MARI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CI POVE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EMOTIO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Y MART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 BANG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Y MART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URBI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HAN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N ROULETT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HAN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P DRO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URA ALIZADE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BROW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'RE MY EVERYTHING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ESMERAL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BE I MAYBE YO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PION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CTE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E DEVA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 WOLF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AKI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KO PARTIZAN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ANTE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TUKA SHEL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LOMI SHABA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NU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CKING BLU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OU IN THE ARM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TUS QU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RACADABR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EVE MILLER B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JUST CALLED TO SAY I LOVE YO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EVIE WONDE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APE OF MY HEAR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I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O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 SHAR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LILAH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M JON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'ITALIAN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O CUTUG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TALIAN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NUTO ANGE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ULD I HAVE THIS KISS FOREVER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ITNEY HOUST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GI-DIG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IZZKID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E U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VES LAROC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IRYTAL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Д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ЖАНЫ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Ы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ЗЮ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УШТАД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ЧА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ВИ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ТКЕНМ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АР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ЕЛЬС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ДЕ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РЕ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ДАРА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И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Ф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ДЫ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ШМ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Ы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ТЛ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ЪАВА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ЗВЕЛЕ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ЪАЛАЙЛ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ЪАЗА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ЪАЛЕНИН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БЮНД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ЪА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ЬЛЮ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А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Ш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ТУ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ГЪЫ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ЛДЫЗ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ГЪ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ЪУ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И ЧЕШМ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КЪ ЙЫРЛА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5"/>
        <w:gridCol w:w="5105"/>
        <w:gridCol w:w="567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DVD-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y,lady,lad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стевший Бульва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стевший бульва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шенный г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фи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 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удь со мн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 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нге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-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, плач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-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ч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Ma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 тоб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MC 47, Задорожная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я СМ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Piligr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ты меня любиш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lon &amp; Ангел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ем танцева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lon &amp; Ангел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 на ладоня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lon &amp; Ангел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лё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m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ол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Sm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й Наташ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 Шан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пан Америка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.S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дано (dj fisun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ьмой лепесток (DJ SHevtsov 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morem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енькин сын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беру музы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y Ste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w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юц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 Pist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так краси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 Pist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вой наркот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 Pist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н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uple и Майдано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ч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hion gir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-танг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ре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це между двух огн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иная Рощ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ты и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сту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-Катень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на вой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та Кр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ер вертол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та Кр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у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та Кр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очная Тай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та Кр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ий рок-н-рол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зарова Ж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Ру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ь мужчин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о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люб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на снег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н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замерза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хочу тебя забы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р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щ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, Варум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яя виш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иреневой лу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утин Леон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ы мороз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н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он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д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пой сы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д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латной кайфую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д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ый мой гаишн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 ЧТО Ж ТЫ СТРАШНАЯ ТАК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ики на велосипедик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Новым Год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фч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н, Почепа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любовь уш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ек Са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а с влюблёнными глаза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ек Са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те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та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это рок-н-рол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е на черн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ё покол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 славя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ит от Александ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ю любимый за сказ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вед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ласковый и нежный звер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летай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к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рещило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ы на снег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новым год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графия 9 на 12 Remix DJ AVGYS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вдвое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грова И., Гарн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еня не придума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не придума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нее письм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 З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 Ло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я и СПИ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 только миг (соло гитары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фрие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а дома твоег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чты сбывают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щу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цифе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йди поближ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ские с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дура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анов, Л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еш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ьев, То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а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 Ванян и Гр. Дом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е Галя вод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 Ванян и Гр. Дом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й чий то кiнь стої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 Ванян и Гр. Дом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эс (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тр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ень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тр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начнём по нов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санова на небеса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зья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тебя я полюби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це напопола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ер из звёз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ты ро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кина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я мо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иров Абб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спомина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 Генна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я мо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и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ый кр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и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o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э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вая жиз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э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и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е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ойд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чон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ный кораб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НИЙ ПАР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и дру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рь в с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телепереда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к-н-ролльный мараф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знаю тепер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а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 Н, Повалий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ная ноч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рни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та, Город 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орожно милая деву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ы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йб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беды глаза зелены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к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морка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морка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морка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н Балэ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морка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няя гру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морка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денные мос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морка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очарован и влюблё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морка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упоитель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к на морском берег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альг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высоких го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пой сы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один и ты од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нес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овн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пад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с мор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пес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кая гармо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ите музы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года ты мне снила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росто люблю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ты хочеш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ыбки твоей луч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ык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о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м снег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ст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ст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iт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ай Юлi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аст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ай Юлi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ка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ячок чили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ыш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к Ту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еча в пу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в Дет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к из пес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 ночных доро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ёздный бере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ья Борис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ц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ья Гри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дый д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жне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спасёт ми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жне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спасет ми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жне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ьная жиз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жне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ьная жиз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жне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естка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жнева+Dan Ba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естка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жнева+Dan Ba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рождень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сер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ж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ают листь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сталь и Шампанск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ришел к тебе совсе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такие де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ный мой свет(rem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ний дожд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б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а н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б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для вас, я никто (mix Dr. Alban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еро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яки не ч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остовскую братв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гар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рутите глобу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учь ме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огай ос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сылоч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ужка с цент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ма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ы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 ле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ь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а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лап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точ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люби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трекай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 где ты бы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нич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ча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л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пе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е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ще не веч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куле Лай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й моря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куле Лай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за тебя молю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куле Лай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исаж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куле Лайма, Леонтьев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останов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онн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ель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 нежна (ремикс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овый тум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ад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занте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леч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кры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опять пога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яя виш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б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ум Анже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ичок за 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о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ог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следний ра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ш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же ты бы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молчим вдвоё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олнуйтесь тёт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олнуйтесь тёт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манщ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г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овые розы (rem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л весёлый месяц м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шка ч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лиц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верск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лиц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мотри в гла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лиц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Emancipati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мб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ина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й говорила чиста во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 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оч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ниц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-Амер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ить души мо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аж и Алексей Ром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аю Магнол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зуч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ыбни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Побе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и в Берлине (оркестр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щание Славян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ьми меня с собой на край зем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с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ты мой Анге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с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адрес Советский Сою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-В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а у до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-В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чего не обещ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нская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друг художник и поэ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роге разочарова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чилось что-то в город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ви точка NE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и стек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янное мор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и стек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- Одес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во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не нравится дожд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н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ман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аг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дряков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 при свеча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ызин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ызин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 Ла Вис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уй Росс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у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ые бер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cеверны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ые гит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могло быть любовь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ман А., Девя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н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ма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асставая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ьна только музы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где-то (ремикс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и из буду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янн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 Г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мо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енщиков Бо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м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чное такс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ы под дожде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е волнует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с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и ноч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ые го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 есть ноч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цкая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знаешь ма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цкая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ие ок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ченко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и его из memor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не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е что ж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ко Юсу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ємо кум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ьонд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Ол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тес, Олей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тебе это зна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тес, Олей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уже 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тес, Олей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ебе воро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 жиз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ённый в ССС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не оди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лду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р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ин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ц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ая вес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ая зи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ц в облака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фетки бараноч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ижа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ж мэнэ пидману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ижа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чу муж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ижа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к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рри ССС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м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трие ата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тека Ав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бывайте друз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й Тум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 наркот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тор Алексан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 под снег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на Лар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шенный Бог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ник Джок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м Париж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ник Джок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бы не та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болею тоб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б море было с пив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юссируй ме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ня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ади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обма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студент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большом воздушном шар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адай дух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ан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в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, мастер Ше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не Джи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эстер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на Фриске, Т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ноч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ля л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рей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 (Я люблю тебя такую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сне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Р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люблю вас девоч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Р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не нужно лишних с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э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нуля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э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е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арова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 над землё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 далек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люблю вас девоч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ев Сергей, Жуков Р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и пистоле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 такая сильн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сали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 наш д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е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а у дома (рок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М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ул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ф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щина любим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б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вящение же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б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рна я си чор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епад - 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</w:rPr>
              <w:t>Ивануш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nternat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</w:rPr>
              <w:t>Ивануш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nternat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переме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чик Купид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ечный пу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 друж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вони мне позвони (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роя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природы нет плохой пого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инофиль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енка крокодила Ге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ультфиль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ёздоч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ясафов, Реви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жа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ини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тала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ини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о мн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ини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звездии танцующей люб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ь Я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ь Я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ли абсен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ндон - Париж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 не быва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иду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угай меня ма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а се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орю лодочка плы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дкие с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рио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каз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и ме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каз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лася я пья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говорила рощ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чет руч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ш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а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иев Ка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№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 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лет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ов м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ов м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 было хорошег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 Семё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ытый пол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 Семё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чка Любу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 Семё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ови меня в г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 Семё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ая же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 Семё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го под одеял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 Семё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манщ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 Семё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целуй меня удач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анов Федя, Полотно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агдаде всё спокой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э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ндон гуд б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э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-Фрациск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э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как во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до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неба попроси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оль 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 сержан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да 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ли дожд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споминай ме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то ни винова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уду ждать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к тебе никогда не верну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о тебе скуча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утали миш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ий Евгений, Росс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хочу чтобы песни звуча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абидзе Вахт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юминиевые огурц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ьмиклассн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ой за мной двер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твоя девушка боль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-жёлтые дн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у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 анархия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ди за соб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койная ноч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жду отв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зде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аду Эдэмов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ов д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н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 Б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партиза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сток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ор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е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це в 1000 свеч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ёлковая ни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ётся тягучий наст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коров Ф., Челобанов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у нас во вдор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ень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 друж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н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ый сек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 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ия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 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ду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я ноч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я ноч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люблю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о то за ку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льний Воло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ла бере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езд люб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., Тут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пу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ий поцелу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хне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вые сло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едовск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це твое так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стой курортн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стой курортн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б тебя целова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ай попробуем верну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е м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не расстанем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е м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 о чём не жал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е м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ку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(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сказала повер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(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одиноче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ови меня любим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ши м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 осень разлу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 всё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что был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прочитаю в глазах твои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ется к нам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, Бря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ется к нам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, Бря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бы не 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, Бря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 ты од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, Бря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ет небо золотые купо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, Коро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ет небо золотые купо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Ирина, Коро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росай мою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., Круг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я пес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., Круг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Лазурном (Я пришел в ресторан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а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гаснет огоне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тный во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за для Круи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скучно жить без светлой сказ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ится Волч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Нев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воляй душе ленить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минут от дома твоег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I ве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ада о королев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лу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ь за окн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ая ноч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ша (Невольница желтой земл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ая доро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мечты увяну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, сладкая мар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гита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онё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грей мне моло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хожа на мечт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й сюж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ео и Джульет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той руч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зы в ог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три на меня сегод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тся мне маленький гор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ло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площад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ты и я(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,ты,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озвращался дом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звон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казано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ная звезда (Без тебя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инем море, в белой пе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арская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орницi шикиди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ба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о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ь нужно в кай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 Дэ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пые снежин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ый 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вый 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Черемух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ышко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лга, скаж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ышко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иий дожд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ышко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й солнц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патая девчон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я пес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чина и женщи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ль, Кова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жав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труп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рикон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и по неб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он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е как долг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роде дожд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нтре Зем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а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лё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е у ок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станции Зи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хрустальны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 был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рзает солнц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рзает солнц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тебе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й музыкан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вь пот слёзы и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о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ирин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ленный блю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с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белых струнах дожд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ебеса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ящая женщи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сь лета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ечалься, девочка мо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дар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пит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, Нет, Н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альг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ают листь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день ро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Вани у Мар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йте музыканту госпо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ина ми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умья мо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ые люд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рел горного эх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к-н-Рол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ков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й лучший д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й лучший д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и (Я ищу в этом городе женщину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н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т но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опозда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и красив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и Вас Бо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ая жиз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ый дожд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ая ко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й сне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ерю, я дожду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гот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и Хаи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а молодость мо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, Гурц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рните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с, Мелад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идим паца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идим паца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ёточ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по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щ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енко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тельский д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енко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откр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наком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тапл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фиг нужен м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юц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олюц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ведные мес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трамвай послед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новый д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честв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я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с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сказано, то сказа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я больше не хоч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а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лось м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денное счасть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инский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е м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був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 ветр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к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вин С. Буланов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мо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в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орц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це м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ля Разма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пис Трубец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пис Трубец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есса-ма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akhno_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оей лу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ёртвые дельф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ная любовь (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д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наркот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д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вое солнц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д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озвращаюсь дом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д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а, зима (rem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за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за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ая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чем поет саксофонис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ая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самая красив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ая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 поез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ая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шнёвая смо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ще, Ещ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 Ос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 поцелуе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ко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пов Гус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ги  подскаж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пов Гус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 зачем болит душ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к тук ту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наши разошли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улис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К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улис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роге дн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улис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ко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на Несмея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ины гла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скажи мне виш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ват! Шурави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ночует Солнц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истор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тебя най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новый лис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 плака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орога до поро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и пост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ный валь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ь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юз Шанх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шеный Богом ми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уге чистой во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ьет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 мне руку душа мо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я, отпусти ме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ы не ездят в метр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ю только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нные крыль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фе ли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о ты хотел удиви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ка гуляет сама по с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где св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под снег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будем вместе (Перекресток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вай (Кутиков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ш д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ш остр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 играет на похоронах и танца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ка в банк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жи мой др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лько лет, сколько зи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рок-н-рол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ок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юда ещё верну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к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чера-сегод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в платье из сит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фор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ий русский остр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с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кров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няя пес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яный води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чат коле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ая ша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ины хоч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ая ро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 весеннем лес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и Гри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яник 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еса обетованны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э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д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ста поло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дё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тиев Руф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жу с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чт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притоп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ец Лу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ой хле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а вумен, Вася мэ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ечное ле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h бола бо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ые гла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ляк (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га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ер Кре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ё будет хорош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я Ф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и большого горо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я Ф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есный калькулято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я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самая красив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может быть тебя оставлю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тол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для тебя (ремикс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ям Росс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ям Росс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оль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щина обм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и и зн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воротами времен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 без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е б успеть взлете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ол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аспуть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держи ме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ербург-Моск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ывные на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я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я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и ко мн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и Моя Хорош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ушительн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ый Дожд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н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бя оставлю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ные гла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к вечности шагаю день за дне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ьчик 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а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й и джуман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 80-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жизни так быва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т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мит в душе тос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т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ви некроло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суальная революц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исеев Борис, Ст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свиданья, ма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альный ко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сне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альный ко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а (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гу Ад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у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гу Ад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и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гу Ад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2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ммий Трол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ммий Трол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чка в платьице бел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юзи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ите музы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ги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ч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ие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сторанам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ие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белокрылы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жиев Игорь, Шеро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тя бурлацькеє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й, Смерек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ну гуля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а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о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радор-Гибралта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берег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ась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танхам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о Поли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ге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птиц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чек аленьк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ёвки (rem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 и Маргарита (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 влюбленный в Сахали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кало ми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й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шедший д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й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к у ок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й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сам из те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й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путск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у св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чем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ьютон 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апар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ьютон 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еребивай (RM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ьнобойщ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иенко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чк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иенко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в люб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вич З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ра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вич З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хвили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Эль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iльше для на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Эль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iльшого вимаг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Эль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iдпу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Эль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Эль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iт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Эль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 де нас не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Эль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ак хочу до т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 Эль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риютная душ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н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ща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обо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ватит шо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это виж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акайте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ёд и ого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инсти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ское попурр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инсти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ское попурр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инсти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я Мистера Ик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поминайте грузи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ие лас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ашвили Со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зеленого цв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чу красивог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ская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ди дожд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йот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ые гла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йот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 мне разгадать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 Норм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 на рейд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ио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лето улетел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ц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тарист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ц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ёща помог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берё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тен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невес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льцованная пт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ян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 звез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оче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ла акац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цхалава Ирак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т солдат по город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ч ЄРЕМI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ь разлучн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знаю, что ты знаеш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 Таи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жал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лий, Девя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сё Поня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на Грифф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й веч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тно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уш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тно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с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тчик Рж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-ба-ба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тчик Рж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раною в груд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тчик Рж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 и Настя Камен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чечая вес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 и Настя Камен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чечая вес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 и Настя Камен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ш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, Дядя Вадя, U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ерки (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ющие гит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ер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ющие гит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 заче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eмьер-мини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к из дожд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яков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рбаг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яков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скаж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яков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люб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есса Авен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ько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-скор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ько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о в город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., Гал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звез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., Кузьмин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долго мучать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аю счастья в личной жизн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ы вишневы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леты улетаю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любви твои ресниц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а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прекрасная лед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ха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ладони ли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ха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ня остается с человек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ха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ье ле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 вольны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ш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ьный р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ша косолап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бы я зна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ы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и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с тобой два бере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ня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лети моя душ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не стой на моем пу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обою уже не боле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к окнами в са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Бр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ька ал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Бр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оскве вес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ранет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т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вшие листь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це не спи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бя любила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ет знает ле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оргуев Н., Княж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последней ноч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щальные сло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ет быть показало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Russia with Lov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ертс Тё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оче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ертс Тё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ч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ертс Тё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 разлуки не ср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ертс Тё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д надеж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ертс Тё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ертс Тё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 д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ертс Тё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ь за хлеб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е скамей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аум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м снег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к-ос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ю вселенн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н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и мне музы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Люби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нхол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е огляну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решила са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ру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люб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ший пар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ь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у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назови его как ме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реки девчен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и ввер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е любл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о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од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ная сон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 Аврам, Диана Ш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 Аврам, Ив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б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и в яблока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т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а-ла-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йленко Алёна  feat. Гург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ажный корабл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та рад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черашний д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ек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вернулась 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ю будет боль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ра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ылё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иевском вокзал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ассказыв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ень с гитар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ади крутой поворо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инальн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лака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уманн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 может бы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хочу побыть оди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у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 восьмы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и Каз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шо пош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деб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в аэропор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двое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иков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ыка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а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мо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кора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найду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кора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с вампи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тор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жебный ром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чу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s gu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ove yo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ьче Габба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ими раньше были 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ка 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рем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ай друг друга украде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н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ят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х Выдо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и улетаю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ис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ешь не знаеш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 опавш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ина пластин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яя пт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 Др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бе це може вби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к душ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честв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и 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а, Пьеха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дую пятницу я в гов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п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роч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ключ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цкий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только од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цкий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 Tempo Se Ne V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о Павлиашвили &amp; Toto Cutu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 доро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ртак Арутюн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ит без саха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й поцелу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ди Бос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ь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жений кабанч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ий рай (mix Credo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, Фис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ий р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, Фис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ча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, Фис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а к небеса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ечеринк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тысяч километр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а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руха судьб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а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щ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а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щ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а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буд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уч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ьков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жи откуда ты взяла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ьков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верну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ьков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кап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- Грузин, ты - Армяни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ймураз Боджгу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шел к т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ш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ь со мн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а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щина моей меч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я женщи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 над земл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ги, подскаж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 женщи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ир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серд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ень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мною и тобо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и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н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жми на кнопку (DJ-Vini-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жми на кноп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о или позд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ные танц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леч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ур Родригез, Ани Ло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Ёж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мир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ун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мир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мир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мир Богдан, Вайкуле Лай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стите даму сигарет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ёные стаканч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скреб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му евреи уезжаю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дьб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сис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Ви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ты плачеш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о я без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вори со мною ма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ку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ьюсь как рыб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классника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лей ме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ло бы Горьк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т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мужня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т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ла трогай, погна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х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ы на вод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анов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жал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манова Юлд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з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ерь чужим слова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вторяйте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Москвы до Щепетов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ди ты пропад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 каф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денны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 ля в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кий ле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жди не спеш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нская, Гам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-м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Черного мор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иноватая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ко воло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зацелу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 тебя зацелу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будет хорош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Ми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будет хорош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Ми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нга-Чанг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ке  Жанна, Пьер Нарци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 ла 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ке Ж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летели лета дни (ремикс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ке Ж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летели лета дн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ске Ж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ик св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лам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лок ледян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ль Эдуа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ышко моё встав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ни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храни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 звё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к белых журавл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рсенко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ен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рсенко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 глаза у цвет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ыбельн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над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о прощат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тно говор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ма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лайка зара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у это над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and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ан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рус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ый ко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ь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ый ко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е платье mi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 Др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не од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дво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её глаза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не ждё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то не услыши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м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оглазая ноч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юбленный самолет mi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юбленный самол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мбардировщ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пенькая Песня (Ассол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ите папиросы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ят перелетные птиц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с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К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звёздами балкански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 слон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это я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лу 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ч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т и та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ерекрестк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верск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еневый веч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ье ле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унц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ягер-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теб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ягер-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ые Гла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ягер-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наком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ягер-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и 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ягер-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ая штуч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иль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ое сердц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яде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ь что буд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дал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в неб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ая люб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е плать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о 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оч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звон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кий мая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ета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а и 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жевский 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мени Наст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жевский 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 (ремикс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 дон д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-и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шумели летние дожди (Ремикс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шумели летние дожд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не верь слезам (Ремикс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ая лу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заный жак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й веч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ий Веч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лион Алых Ро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лым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у меня единственн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футинский М, Таппер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унь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йюб Ягу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нив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йюб Ягу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 берез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р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й хто пьє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р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ормоз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ять леле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ковский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мель и сол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беру музы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 Й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autifful li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seconds to m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ngs and queen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seconds to m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kil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seconds to m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ncing Quee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aya want from m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am Lamb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a tebya lyubly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riano Cele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t's my nam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n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essandro Saf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pire state of mi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icia Ke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eet Peopl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yos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ft outside alon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ast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on riv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y Willia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eak Softly Lov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y Willia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in't nobody's busin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d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wist and shou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at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v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yo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aws and al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yo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eet Drea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yo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eet home chicag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ues Br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t's my lif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n J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wn Girl In The Ring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ney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tx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sk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y heart will go 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ine D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 beso del fina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ristina Aguil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t's twist agai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ubby Chec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day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aig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ck black hear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vid Us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can't stop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ja 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joy the silenc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peche 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 you feel the love tonigh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ton Joh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l shook up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v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ilhouse Rock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v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il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in Agala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r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rique Igles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rs in heave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ic Clap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final countdow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ag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bian L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lling Me Softl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ge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world is not enough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b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ke me up when september end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en D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ts get lou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ennifer Lop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ld That Sucker Down (Extended 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EROME ISMA-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y Father's S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e Coc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w that magic has gon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e Coc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ene Maj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el G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rework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y Pe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cause of yo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lly Clark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ejandr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y G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d romanc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y G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color of the nigh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uren Chri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um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nkin P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ll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onel Ric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sole mi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ciano Pavar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iev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rey&amp;W.Hous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ou'll se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do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hop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ndy Mo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 could be the sam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hing else matter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tal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llie Jea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chael Jak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member the tim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chael Jak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d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istanc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r collisi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ui mais n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ylene Far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play for yo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'everg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w you remind m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ckelb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op crying your heart ou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a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l i wa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sp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cre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e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 ce pling gitarel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cret Lover (Arcdsa Edit &amp; Video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v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 Di Noi (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u che puo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mazotti&amp;C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a se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cci Pov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mma maria (Remix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cci Pov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gir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h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de bo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h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&amp;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h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 am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h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's my nam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h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el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bie Willia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e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bie Willia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velin ba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ck'n'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t must have been lov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x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tty woma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y Orbi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ooth operato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n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fin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d of chang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orp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ss from a ro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o Bo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an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y you'll be ther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ce gir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va forev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ce gir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ert ro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ron ki na kaloon k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esh Wadk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eak your hear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io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wist my sobriarit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nita Tika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ving a world without yo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ras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f we ever meet agai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mbaland &amp; Katy Pe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x bom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m J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break My Hear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i Brax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'T HELP FALLING IN LOV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B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ngston tow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B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will always love yo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itney Hous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rPr/>
    </w:pPr>
    <w:r>
      <w:rPr>
        <w:rStyle w:val="PageNumber"/>
        <w:b/>
        <w:bCs/>
        <w:i/>
        <w:iCs/>
        <w:u w:val="single"/>
      </w:rPr>
      <w:t>“</w:t>
    </w:r>
    <w:r>
      <w:rPr>
        <w:rStyle w:val="PageNumber"/>
        <w:b/>
        <w:bCs/>
        <w:i/>
        <w:iCs/>
        <w:u w:val="single"/>
        <w:lang w:val="en-US"/>
      </w:rPr>
      <w:t>LG</w:t>
    </w:r>
    <w:r>
      <w:rPr>
        <w:rStyle w:val="PageNumber"/>
        <w:b/>
        <w:bCs/>
        <w:i/>
        <w:iCs/>
        <w:u w:val="single"/>
      </w:rPr>
      <w:t xml:space="preserve">  </w:t>
    </w:r>
    <w:r>
      <w:rPr>
        <w:rStyle w:val="PageNumber"/>
        <w:b/>
        <w:bCs/>
        <w:i/>
        <w:iCs/>
        <w:u w:val="single"/>
        <w:lang w:val="en-US"/>
      </w:rPr>
      <w:t>DVD</w:t>
    </w:r>
    <w:r>
      <w:rPr>
        <w:rStyle w:val="PageNumber"/>
        <w:b/>
        <w:bCs/>
        <w:i/>
        <w:iCs/>
        <w:u w:val="single"/>
      </w:rPr>
      <w:t xml:space="preserve"> </w:t>
    </w:r>
    <w:r>
      <w:rPr>
        <w:rStyle w:val="PageNumber"/>
        <w:b/>
        <w:bCs/>
        <w:i/>
        <w:iCs/>
        <w:u w:val="single"/>
        <w:lang w:val="en-US"/>
      </w:rPr>
      <w:t>KARAOKE</w:t>
    </w:r>
    <w:r>
      <w:rPr>
        <w:rStyle w:val="PageNumber"/>
        <w:b/>
        <w:bCs/>
        <w:i/>
        <w:iCs/>
        <w:u w:val="single"/>
      </w:rPr>
      <w:t xml:space="preserve">”  (версия </w:t>
    </w:r>
    <w:r>
      <w:rPr>
        <w:rStyle w:val="PageNumber"/>
        <w:b/>
        <w:bCs/>
        <w:i/>
        <w:iCs/>
        <w:u w:val="single"/>
        <w:lang w:val="en-US"/>
      </w:rPr>
      <w:t>MEGA</w:t>
    </w:r>
    <w:r>
      <w:rPr>
        <w:rStyle w:val="PageNumber"/>
        <w:b/>
        <w:bCs/>
        <w:i/>
        <w:iCs/>
        <w:u w:val="single"/>
      </w:rPr>
      <w:t xml:space="preserve"> </w:t>
    </w:r>
    <w:r>
      <w:rPr>
        <w:rStyle w:val="PageNumber"/>
        <w:b/>
        <w:bCs/>
        <w:i/>
        <w:iCs/>
        <w:u w:val="single"/>
        <w:lang w:val="en-US"/>
      </w:rPr>
      <w:t>STAR</w:t>
    </w:r>
    <w:r>
      <w:rPr>
        <w:rStyle w:val="PageNumber"/>
        <w:b/>
        <w:bCs/>
        <w:i/>
        <w:iCs/>
        <w:u w:val="single"/>
      </w:rPr>
      <w:t xml:space="preserve"> 4000)</w:t>
    </w:r>
    <w:r>
      <w:rPr>
        <w:rStyle w:val="PageNumber"/>
        <w:b/>
        <w:bCs/>
      </w:rPr>
      <w:t xml:space="preserve">                                                                                                      </w:t>
    </w:r>
    <w:r>
      <w:rPr>
        <w:rStyle w:val="PageNumber"/>
        <w:b/>
        <w:bCs/>
        <w:sz w:val="16"/>
        <w:szCs w:val="16"/>
      </w:rPr>
      <w:t xml:space="preserve">Бэк            </w:t>
    </w:r>
    <w:r>
      <w:rPr>
        <w:rStyle w:val="PageNumber"/>
        <w:b/>
        <w:bCs/>
      </w:rPr>
      <w:t xml:space="preserve">КОД                                       НАЗВАНИЕ                                                              ИСПОЛНИТЕЛЬ                               </w:t>
    </w:r>
    <w:r>
      <w:rPr>
        <w:rStyle w:val="PageNumber"/>
        <w:b/>
        <w:bCs/>
        <w:sz w:val="16"/>
        <w:szCs w:val="16"/>
      </w:rPr>
      <w:t>вока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2:00Z</dcterms:created>
  <dc:creator>Igor</dc:creator>
  <dc:description/>
  <cp:keywords/>
  <dc:language>en-US</dc:language>
  <cp:lastModifiedBy>USER</cp:lastModifiedBy>
  <dcterms:modified xsi:type="dcterms:W3CDTF">2012-10-17T13:05:00Z</dcterms:modified>
  <cp:revision>10</cp:revision>
  <dc:subject/>
  <dc:title/>
</cp:coreProperties>
</file>